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268"/>
      </w:tblGrid>
      <w:tr>
        <w:trPr/>
        <w:tc>
          <w:tcPr>
            <w:tcW w:w="5329" w:type="dxa"/>
            <w:tcBorders>
              <w:bottom w:val="threeDEmboss" w:sz="18" w:space="0" w:color="000000"/>
            </w:tcBorders>
          </w:tcPr>
          <w:p>
            <w:pPr>
              <w:pStyle w:val="Header"/>
              <w:spacing w:before="0" w:after="120"/>
              <w:rPr>
                <w:rFonts w:ascii="Franklin Gothic Medium" w:hAnsi="Franklin Gothic Medium" w:cs="Franklin Gothic Medium"/>
                <w:color w:val="595959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4"/>
                <w:szCs w:val="24"/>
              </w:rPr>
              <w:t>Республика Казахстан</w:t>
            </w:r>
          </w:p>
          <w:p>
            <w:pPr>
              <w:pStyle w:val="Header"/>
              <w:spacing w:before="0" w:after="120"/>
              <w:rPr>
                <w:rFonts w:ascii="Franklin Gothic Medium" w:hAnsi="Franklin Gothic Medium" w:cs="Franklin Gothic Medium"/>
                <w:color w:val="595959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4"/>
                <w:szCs w:val="24"/>
              </w:rPr>
              <w:t>Северо-Казахстанская область</w:t>
            </w:r>
          </w:p>
          <w:p>
            <w:pPr>
              <w:pStyle w:val="Header"/>
              <w:spacing w:before="0" w:after="120"/>
              <w:rPr>
                <w:rFonts w:ascii="Franklin Gothic Medium" w:hAnsi="Franklin Gothic Medium" w:cs="Franklin Gothic Medium"/>
                <w:color w:val="595959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4"/>
                <w:szCs w:val="24"/>
              </w:rPr>
              <w:t>г. Петропавловск, ул. Интернациональная, 41а</w:t>
            </w:r>
          </w:p>
          <w:p>
            <w:pPr>
              <w:pStyle w:val="Header"/>
              <w:spacing w:before="0" w:after="120"/>
              <w:rPr>
                <w:rFonts w:ascii="Franklin Gothic Medium" w:hAnsi="Franklin Gothic Medium" w:cs="Franklin Gothic Medium"/>
                <w:color w:val="595959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4"/>
                <w:szCs w:val="24"/>
              </w:rPr>
              <w:t xml:space="preserve">+7 7152 32 21 10, </w:t>
            </w:r>
            <w:hyperlink r:id="rId2">
              <w:r>
                <w:rPr>
                  <w:rStyle w:val="InternetLink"/>
                  <w:rFonts w:cs="Franklin Gothic Medium" w:ascii="Franklin Gothic Medium" w:hAnsi="Franklin Gothic Medium"/>
                  <w:color w:val="595959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Franklin Gothic Medium" w:ascii="Franklin Gothic Medium" w:hAnsi="Franklin Gothic Medium"/>
                  <w:color w:val="595959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Franklin Gothic Medium" w:ascii="Franklin Gothic Medium" w:hAnsi="Franklin Gothic Medium"/>
                  <w:color w:val="595959"/>
                  <w:sz w:val="24"/>
                  <w:szCs w:val="24"/>
                  <w:lang w:val="en-US"/>
                </w:rPr>
                <w:t>obikom</w:t>
              </w:r>
              <w:r>
                <w:rPr>
                  <w:rStyle w:val="InternetLink"/>
                  <w:rFonts w:cs="Franklin Gothic Medium" w:ascii="Franklin Gothic Medium" w:hAnsi="Franklin Gothic Medium"/>
                  <w:color w:val="595959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color w:val="595959"/>
                  <w:sz w:val="24"/>
                  <w:szCs w:val="24"/>
                  <w:lang w:val="en-US"/>
                </w:rPr>
                <w:t>kz</w:t>
              </w:r>
            </w:hyperlink>
          </w:p>
        </w:tc>
        <w:tc>
          <w:tcPr>
            <w:tcW w:w="5268" w:type="dxa"/>
            <w:tcBorders>
              <w:bottom w:val="threeDEmboss" w:sz="18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-559435</wp:posOffset>
                  </wp:positionV>
                  <wp:extent cx="72390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07385" cy="9620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44" w:leader="none"/>
        </w:tabs>
        <w:spacing w:lineRule="auto" w:line="240" w:before="0" w:after="300"/>
        <w:outlineLvl w:val="0"/>
        <w:rPr>
          <w:rFonts w:ascii="Arial" w:hAnsi="Arial" w:eastAsia="Times New Roman" w:cs="Arial"/>
          <w:color w:val="393939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93939"/>
          <w:kern w:val="2"/>
          <w:sz w:val="36"/>
          <w:szCs w:val="36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44" w:leader="none"/>
        </w:tabs>
        <w:spacing w:lineRule="auto" w:line="240" w:before="0" w:after="300"/>
        <w:outlineLvl w:val="0"/>
        <w:rPr>
          <w:rFonts w:ascii="Arial" w:hAnsi="Arial" w:eastAsia="Times New Roman" w:cs="Arial"/>
          <w:color w:val="393939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93939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Arial" w:hAnsi="Arial" w:eastAsia="Times New Roman" w:cs="Arial"/>
          <w:color w:val="393939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93939"/>
          <w:kern w:val="2"/>
          <w:sz w:val="36"/>
          <w:szCs w:val="36"/>
          <w:lang w:eastAsia="ru-RU"/>
        </w:rPr>
        <w:t>Прайс-лист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b/>
          <w:bCs/>
          <w:color w:val="5B5B5B"/>
          <w:sz w:val="18"/>
          <w:szCs w:val="18"/>
          <w:lang w:eastAsia="ru-RU"/>
        </w:rPr>
        <w:t>Прайс-лист на услуги оценки имущества</w:t>
      </w:r>
      <w:r>
        <w:rPr/>
        <w:t> </w:t>
      </w:r>
    </w:p>
    <w:tbl>
      <w:tblPr>
        <w:tblW w:w="1034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1"/>
        <w:gridCol w:w="4468"/>
        <w:gridCol w:w="2190"/>
        <w:gridCol w:w="2860"/>
      </w:tblGrid>
      <w:tr>
        <w:trPr>
          <w:trHeight w:val="1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аименование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оимость, тенг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роки выполнения</w:t>
            </w:r>
          </w:p>
        </w:tc>
      </w:tr>
      <w:tr>
        <w:trPr>
          <w:trHeight w:val="4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едвижимость</w:t>
            </w:r>
          </w:p>
        </w:tc>
      </w:tr>
      <w:tr>
        <w:trPr>
          <w:trHeight w:val="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Жилые дома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7 000 до 15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2 рабочих дня (стоимость услуг и сроки исполнения могут меняться по договоренности)</w:t>
            </w:r>
          </w:p>
        </w:tc>
      </w:tr>
      <w:tr>
        <w:trPr>
          <w:trHeight w:val="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Квартиры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2 рабочих дня(стоимость услуг и сроки исполнения могут меняться по договоренности)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Коммерческая недвижимость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до 100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 рабочих дня(стоимость услуг и сроки исполнения могут меняться по договоренности)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100,1 до 250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-15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250,1 до 500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00-20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500,1 до 1000 кв.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000-30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1000,1 до 3000 кв.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-45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3000,1 до 5000 кв.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000-70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5000,1 до 10000 кв.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выше 10000 кв.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-60 тг/кВ.м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роизводственные помещен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до 100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 рабочих дня(стоимость услуг и сроки исполнения могут меняться по договоренности)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100,1 до 250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250,1 до 500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500,1 до 1000 кв.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1000,1 до 3000 кв.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3000,1 до 5000 кв.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 0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выше 5000 кв.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-60 тг/кВ.м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245"/>
        <w:gridCol w:w="237"/>
        <w:gridCol w:w="1181"/>
        <w:gridCol w:w="2835"/>
      </w:tblGrid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оимость, те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роки выполнения</w:t>
            </w:r>
          </w:p>
        </w:tc>
      </w:tr>
      <w:tr>
        <w:trPr>
          <w:trHeight w:val="13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едвижимость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Земельные участки сельскохозяйственного назна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2 рабочих дня(стоимость услуг и сроки исполнения могут меняться по договоренности)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0,1 Га (1000 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0,1 до 0,2 Га (от 1 000 до 2 000 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0,2 до 0,3 Га (от 2 000 до 3 000 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0,3 до 0,4 Га (от 3 000 до 4 000 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0,4 до 0,5 Га (от 4 000 до 5 000 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0,5 до 1,0 Га (от 5 000 до 10 000 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1,0 до 2,0 Га (от 10 000 до 20 000 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2,0 до 5,0 Га (от 20 000 до 50 000 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ыше 5,0 Га (свыше 50 000 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6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Земельные участки городского назначения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до 1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5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2- рабочих дня(стоимость услуг и сроки исполнения могут меняться по договоренности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100,1 до 5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500,1 до 10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1000,1 до 20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более 20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3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ооружения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железнодорожные тупики, линии электропередач, трубопроводы и т.д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мосты, эстакады, резервуары, водоемы и т.д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109"/>
        <w:gridCol w:w="5482"/>
        <w:gridCol w:w="1181"/>
        <w:gridCol w:w="2835"/>
      </w:tblGrid>
      <w:tr>
        <w:trPr>
          <w:trHeight w:val="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аименование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оимость, те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роки выполнения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ранспортные средства</w:t>
            </w:r>
          </w:p>
        </w:tc>
      </w:tr>
      <w:tr>
        <w:trPr>
          <w:trHeight w:val="20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ранспортные средства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легковые автомоби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5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2 рабочих дня (стоимость услуг и сроки исполнения могут меняться по договоренности)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пециального назначения (грузовые, тягачи, прицепы, фуры и т.д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железнодорожный тран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амолеты, вертол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Машины и оборудование</w:t>
            </w:r>
          </w:p>
        </w:tc>
      </w:tr>
      <w:tr>
        <w:trPr>
          <w:trHeight w:val="6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ерийное технологическое оборудование (станки)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1 до 10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00 за 1 единиц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зависимости от количества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11 до 100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00 за 1 единиц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более 100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0 за 1 единиц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пециальное оборуд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8 000 за 1 единиц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зависимости от количеств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ехнологическая ли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ехнологический комплек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ргтехника, средства связ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2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Мебель и другие мелкие средства производства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до 5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 за 1 единиц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зависимости от количества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6 до 10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за 1 единиц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т 11 до 15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 за 1 единиц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выше 15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за 1 единиц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624"/>
        <w:gridCol w:w="1181"/>
        <w:gridCol w:w="2835"/>
      </w:tblGrid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аименование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оимость, те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роки выполнения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Ущерб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недвижим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8 000 до 4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5 рабочих дней(стоимость услуг и сроки исполнения могут меняться по договоренности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ДТП автомаш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8 000 до 1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Интеллектуальная собственность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ы интеллектуальной собственности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оварные знаки, патенты, ноу-хау, техническая и технологическая документация, компьютерные программы и БД, промышленные образц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зависимости от сложности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Бизнес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ействующие предприятия или пакеты акций предприят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зависимости от размер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редприятие, как имущественный комплекс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Месторождения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рождения, недрополь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зависимости от размера и сложности</w:t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овары в обороте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оимостью по складской справке до 100 млн. тенг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2 рабочих дня (стоимость услуг и сроки исполнения могут меняться по договоренности)</w:t>
            </w:r>
          </w:p>
        </w:tc>
      </w:tr>
      <w:tr>
        <w:trPr>
          <w:trHeight w:val="10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нсалтинговые услуги 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Бизнес план (сельхоз. назнач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2 рабочих дня (стоимость услуг и сроки исполнения могут меняться по договоренности)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Бизнес план (коммерческ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3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зависимости от размера и сложности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Инвестиционный про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зависимости от размера и слож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bikom.k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9:00Z</dcterms:created>
  <dc:creator>User</dc:creator>
  <dc:description/>
  <cp:keywords/>
  <dc:language>en-US</dc:language>
  <cp:lastModifiedBy>Пользоватаель</cp:lastModifiedBy>
  <dcterms:modified xsi:type="dcterms:W3CDTF">2016-08-09T06:21:00Z</dcterms:modified>
  <cp:revision>4</cp:revision>
  <dc:subject/>
  <dc:title/>
</cp:coreProperties>
</file>