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неджер:</w:t>
      </w:r>
      <w:r>
        <w:rPr>
          <w:rFonts w:cs="Times New Roman" w:ascii="Times New Roman" w:hAnsi="Times New Roman"/>
        </w:rPr>
        <w:t xml:space="preserve">  Дурулбай Жаргыласайх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лефон:</w:t>
      </w:r>
      <w:r>
        <w:rPr>
          <w:rFonts w:cs="Times New Roman" w:ascii="Times New Roman" w:hAnsi="Times New Roman"/>
        </w:rPr>
        <w:t xml:space="preserve">  87087010607/870734710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ЕРЧЕСКОЕ ПРЕДЛОЖЕНИЕ ПО КАРАГАНДЕ</w:t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ЛАМА С КОММУНАЛЬНЫМИ ПЛАТЕЖАМИ г.КАРАГАНД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квитанциями «Караганды Жылу Сбыт» срок подачи до 20 числа, разноска с 2 -6 число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 000экз.-  900тг/кв.см , минимальный модуль 2см х 8,5см</w:t>
      </w:r>
    </w:p>
    <w:p>
      <w:pPr>
        <w:pStyle w:val="Style18"/>
        <w:rPr/>
      </w:pPr>
      <w:r>
        <w:rPr>
          <w:rFonts w:cs="Times New Roman" w:ascii="Times New Roman" w:hAnsi="Times New Roman"/>
        </w:rPr>
        <w:t>17см2 по цене 15300тг</w:t>
      </w:r>
    </w:p>
    <w:p>
      <w:pPr>
        <w:pStyle w:val="Style18"/>
        <w:rPr/>
      </w:pPr>
      <w:r>
        <w:rPr>
          <w:rFonts w:cs="Times New Roman" w:ascii="Times New Roman" w:hAnsi="Times New Roman"/>
        </w:rPr>
        <w:t>34см2 по цене 31500тг</w:t>
      </w:r>
    </w:p>
    <w:p>
      <w:pPr>
        <w:pStyle w:val="Style18"/>
        <w:rPr/>
      </w:pPr>
      <w:r>
        <w:rPr>
          <w:rFonts w:cs="Times New Roman" w:ascii="Times New Roman" w:hAnsi="Times New Roman"/>
        </w:rPr>
        <w:t>51см2 по цене 4</w:t>
      </w:r>
      <w:r>
        <w:rPr>
          <w:rFonts w:cs="Times New Roman" w:ascii="Times New Roman" w:hAnsi="Times New Roman"/>
          <w:lang w:val="en-US"/>
        </w:rPr>
        <w:t>50</w:t>
      </w:r>
      <w:r>
        <w:rPr>
          <w:rFonts w:cs="Times New Roman" w:ascii="Times New Roman" w:hAnsi="Times New Roman"/>
        </w:rPr>
        <w:t>00тг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РЕКЛАМА НА БОЛЬШИХ LED-ЭКРАНАХ ГОРОДА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68" w:before="0" w:after="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перед ТД «АБЗАЛ» и ТД «ТАИР»  </w:t>
      </w:r>
    </w:p>
    <w:tbl>
      <w:tblPr>
        <w:tblW w:w="10342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67"/>
        <w:gridCol w:w="1559"/>
        <w:gridCol w:w="1271"/>
        <w:gridCol w:w="1062"/>
        <w:gridCol w:w="1223"/>
        <w:gridCol w:w="1547"/>
        <w:gridCol w:w="1113"/>
      </w:tblGrid>
      <w:tr>
        <w:trPr/>
        <w:tc>
          <w:tcPr>
            <w:tcW w:w="2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Кол-во выходов в сутки </w:t>
            </w:r>
          </w:p>
        </w:tc>
        <w:tc>
          <w:tcPr>
            <w:tcW w:w="7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тоимость за сек. ( тг.)  Цена на 1 экране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  <w:t>40</w:t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100вых (15мин)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ru-RU"/>
              </w:rPr>
              <w:t>неделя / меся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ru-RU"/>
              </w:rPr>
              <w:t>7 000</w:t>
              <w:br/>
              <w:t>27 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ru-RU"/>
              </w:rPr>
              <w:t>10 500</w:t>
              <w:br/>
              <w:t>40 5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ru-RU"/>
              </w:rPr>
              <w:t>14 000</w:t>
              <w:br/>
              <w:t>54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ru-RU"/>
              </w:rPr>
              <w:t>17 500</w:t>
              <w:br/>
              <w:t>67 5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ru-RU"/>
              </w:rPr>
              <w:t>21 000</w:t>
              <w:br/>
              <w:t>81 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ru-RU"/>
              </w:rPr>
              <w:t>28 000</w:t>
              <w:br/>
              <w:t>108 000</w:t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150вых (10мин)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ru-RU"/>
              </w:rPr>
              <w:br/>
              <w:t>неделя / меся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ru-RU"/>
              </w:rPr>
              <w:t>10 500</w:t>
              <w:br/>
              <w:t>40 5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15 750</w:t>
              <w:br/>
              <w:t>60 7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21 000</w:t>
              <w:br/>
              <w:t>81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26 250</w:t>
              <w:br/>
              <w:t>101 25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31 500</w:t>
              <w:br/>
              <w:t>121 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42 000</w:t>
              <w:br/>
              <w:t>162 000</w:t>
            </w:r>
          </w:p>
        </w:tc>
      </w:tr>
      <w:tr>
        <w:trPr/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200вых (7мин)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ru-RU"/>
              </w:rPr>
              <w:br/>
              <w:t>неделя / меся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ru-RU"/>
              </w:rPr>
              <w:t>14 000</w:t>
              <w:br/>
              <w:t>54 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21 000</w:t>
              <w:br/>
              <w:t>81 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28 000</w:t>
              <w:br/>
              <w:t>108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35 000</w:t>
              <w:br/>
              <w:t>135 000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42 000</w:t>
              <w:br/>
              <w:t>162 00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56 000</w:t>
              <w:br/>
              <w:t>216 000</w:t>
            </w:r>
          </w:p>
        </w:tc>
      </w:tr>
    </w:tbl>
    <w:p>
      <w:pPr>
        <w:pStyle w:val="Normal"/>
        <w:spacing w:lineRule="atLeast" w:line="368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К прокату принимаются видеоматериалы на государственном и русском языках.</w:t>
        <w:br/>
        <w:t>Звуковое сопровождение видеоматериалов осуществляется с 10.00 до 20.00 ч.</w:t>
        <w:br/>
        <w:t>По запросу рекламодателя, возможна ротация свыше 200 повторов видеоматериала в сутки, просчитывается отдельно.</w:t>
        <w:br/>
        <w:t>Оказываются услуги по изготовлению различных видеоматериалов.</w:t>
      </w:r>
    </w:p>
    <w:p>
      <w:pPr>
        <w:pStyle w:val="Style18"/>
        <w:jc w:val="center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мещение видеороликов на LED-мониторах расположенных</w:t>
      </w:r>
    </w:p>
    <w:p>
      <w:pPr>
        <w:pStyle w:val="Style18"/>
        <w:jc w:val="center"/>
        <w:rPr/>
      </w:pPr>
      <w:r>
        <w:rPr/>
        <w:t>в ТРЦ «City Mall» (г. Караганда)</w:t>
      </w:r>
    </w:p>
    <w:tbl>
      <w:tblPr>
        <w:tblW w:w="949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5"/>
        <w:gridCol w:w="1272"/>
        <w:gridCol w:w="1271"/>
        <w:gridCol w:w="1062"/>
        <w:gridCol w:w="1223"/>
        <w:gridCol w:w="1271"/>
        <w:gridCol w:w="1271"/>
      </w:tblGrid>
      <w:tr>
        <w:trPr/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Кол-во выходов в сутки </w:t>
            </w:r>
          </w:p>
        </w:tc>
        <w:tc>
          <w:tcPr>
            <w:tcW w:w="7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Стоимость за сек. ( тг.)  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  <w:t>2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  <w:t>3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1"/>
                <w:szCs w:val="21"/>
                <w:lang w:eastAsia="ru-RU"/>
              </w:rPr>
              <w:t>40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100вых(15мин)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ru-RU"/>
              </w:rPr>
              <w:br/>
              <w:t>  неделя / меся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ru-RU"/>
              </w:rPr>
              <w:t>11 000</w:t>
              <w:br/>
              <w:t>35 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15 000</w:t>
              <w:br/>
              <w:t>50 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17 500</w:t>
              <w:br/>
              <w:t>6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20 000</w:t>
              <w:br/>
              <w:t>70 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23 500</w:t>
              <w:br/>
              <w:t>85 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27 500</w:t>
              <w:br/>
              <w:t>100 000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150вых(10мин)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ru-RU"/>
              </w:rPr>
              <w:br/>
              <w:t>неделя / меся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ru-RU"/>
              </w:rPr>
              <w:t>15 000</w:t>
              <w:br/>
              <w:t>50 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17 500</w:t>
              <w:br/>
              <w:t>60 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20 000</w:t>
              <w:br/>
              <w:t>7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22 500</w:t>
              <w:br/>
              <w:t>80 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26 000</w:t>
              <w:br/>
              <w:t>95 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30 000</w:t>
              <w:br/>
              <w:t>110 000</w:t>
            </w:r>
          </w:p>
        </w:tc>
      </w:tr>
      <w:tr>
        <w:trPr/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  <w:sz w:val="21"/>
                <w:szCs w:val="21"/>
                <w:lang w:eastAsia="ru-RU"/>
              </w:rPr>
              <w:t>200вых(7мин)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ru-RU"/>
              </w:rPr>
              <w:br/>
              <w:t>неделя / месяц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1"/>
                <w:szCs w:val="21"/>
                <w:lang w:eastAsia="ru-RU"/>
              </w:rPr>
              <w:t>17 500</w:t>
              <w:br/>
              <w:t>60 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20 000</w:t>
              <w:br/>
              <w:t>70 0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22 500</w:t>
              <w:br/>
              <w:t>80 000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25 000</w:t>
              <w:br/>
              <w:t>90 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30 000</w:t>
              <w:br/>
              <w:t>113 00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8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  <w:t>33 000</w:t>
              <w:br/>
              <w:t>120 00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ЛАМА С КОММУНАЛЬНЫМИ ПЛАТЕЖАМИ  в городах спутниках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  На оборотной стороне  квитанций по оплате коммунальных платежей по городам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рань , Шахтинск , Абай , Топар, Шахан, Актас .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рань, Шахтинск, Абай, Актас, Шахан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витанции «Коммунсбыт», срок подачи до 20 числа, разноска с 25 числ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00экз.- 10000тг. - (35см2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- 8000тг.- (25см2 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рань-на квитанции по электроэнергии, срок подачи до 12 числа, разноска с 15 числ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000 экз. – 15000 тг.- (35см2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- 10800 тг.- (25см2 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Шахтинск- на квитанции по ВБО, срок подачи до 27 числа, разноска с 01 числ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00экз. – 15000тг.- (35см2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- 10800 тг.- (25см2 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газете «КОМПАС» - является газетой БЕСПЛАТНЫХ ОБЪЯВЛЕНИЙ городов спутников.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раж 3000 экз. еженедельно. Распространяется по подписке и через розничную сеть, в городах : Сарань , Шахтинск, Абай , Караганда, и посёлках Шахан, Актас, Топар.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оимость одного модуля в газете (за разовый выход):                               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тр. – 3500.тг. (цвет, 40см2 );   2-7 стр.- 10-15стр. 1500 тг .(ч/б, 40 см2);   8-9 стр. – 2000тг.(цвет , 40 см2) 16 стр.-2500тг.(цвет , 40 см2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УДИОРЕКЛАМА В ТД "ЦУМ" И "МАГНУМ" КАРАГАНДА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501" w:type="dxa"/>
        <w:jc w:val="left"/>
        <w:tblInd w:w="704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434"/>
        <w:gridCol w:w="1660"/>
        <w:gridCol w:w="1663"/>
        <w:gridCol w:w="1872"/>
        <w:gridCol w:w="1872"/>
      </w:tblGrid>
      <w:tr>
        <w:trPr>
          <w:trHeight w:val="476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-во адресов трансляции</w:t>
            </w:r>
          </w:p>
        </w:tc>
        <w:tc>
          <w:tcPr>
            <w:tcW w:w="7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имость тг.</w:t>
            </w:r>
          </w:p>
        </w:tc>
      </w:tr>
      <w:tr>
        <w:trPr>
          <w:trHeight w:val="363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ден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дн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дн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 дней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8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00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4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000</w:t>
            </w:r>
          </w:p>
        </w:tc>
      </w:tr>
    </w:tbl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УДИОРЕКЛАМА НА ОСТАНОВКАХ (УЛИЧНАЯ)</w:t>
      </w:r>
    </w:p>
    <w:p>
      <w:pPr>
        <w:pStyle w:val="Normal"/>
        <w:spacing w:lineRule="atLeast" w:line="368" w:before="0" w:after="0"/>
        <w:ind w:firstLine="4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Heading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ЛИЧНАЯ ЗВУКОВАЯ РЕКЛАМА НА ОСТАНОВОЧНЫХ ПАВИЛЬОНАХ (г. Караганда)</w:t>
      </w:r>
    </w:p>
    <w:p>
      <w:pPr>
        <w:pStyle w:val="Heading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  <w:gridCol w:w="1701"/>
      </w:tblGrid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Местоположение точки вещания аудиорекла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 вы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(30 д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0 вы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30 дн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Рынок «Самал» (ул. Молокова, 10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</w:rPr>
              <w:t>20 000 т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</w:rPr>
              <w:t>26 000 тг.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 xml:space="preserve">Торговый Дом «ТумарСтрой»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(ул. Молокова, напротив рынка «Самал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6 500 т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9 500 тг.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Торговый Дом «Элис» (Пришахтинск, 22 мк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5 000 т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8 000 тг.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Торговый Дом «Грандстор» (район рынка «Шыгыс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</w:rPr>
              <w:t>22 000 т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</w:rPr>
              <w:t>25 000 тг.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Пешеходный переход на рынок «Алтын Арба» (район ТГ «Таир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21 000 т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25 000 тг.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Остановка «Орбита» (Юго-Во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7 000 т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20 000 тг.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Остановка «Баня» (Михайл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6 500 т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9 500 тг.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Остановка «ЦОН/ЗАГС» (ул. Чкало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7 000 т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20 000 тг.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Остановка «Океан» (Юго-Во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6 000 т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9 000 тг.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Остановка «45 квартал» (по направлению на Юго-Во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6 500 т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9 500 тг.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Остановка «18 микрорайон» (Майкуду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7 000 т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20 000 тг.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Автостанция (Юго-Во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6 000 т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9 000 тг.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Остановка «ЦУ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22 500 т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25 500 тг.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Остановка «Магазин "Турист"» (мкр. Степной-3, Юго-Восто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7 000 т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20 000 тг.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Остановка Боулинг, (ул. Гого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16 000 т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9 000 тг.</w:t>
            </w:r>
          </w:p>
        </w:tc>
      </w:tr>
      <w:tr>
        <w:trPr>
          <w:trHeight w:val="26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ТД «Азия», рынок Акжолтай (ул. Воинов-Интернационалистов, цент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22 000 т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25 000 тг.</w:t>
            </w:r>
          </w:p>
        </w:tc>
      </w:tr>
      <w:tr>
        <w:trPr>
          <w:trHeight w:val="7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ТД «Абзал» (ул. Бухар-Жырау, останов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8 000 т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22 000 т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68" w:before="0" w:after="0"/>
        <w:ind w:firstLine="450"/>
        <w:rPr>
          <w:rFonts w:ascii="Times New Roman" w:hAnsi="Times New Roman" w:eastAsia="Times New Roman" w:cs="Times New Roman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ru-RU"/>
        </w:rPr>
      </w:r>
    </w:p>
    <w:p>
      <w:pPr>
        <w:pStyle w:val="Normal"/>
        <w:spacing w:lineRule="atLeast" w:line="368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1"/>
          <w:szCs w:val="21"/>
          <w:lang w:eastAsia="ru-RU"/>
        </w:rPr>
        <w:t>УЛИЧНАЯ ЗВУКОВАЯ РЕКЛАМА (г. Караганда)</w:t>
      </w:r>
    </w:p>
    <w:p>
      <w:pPr>
        <w:pStyle w:val="Normal"/>
        <w:spacing w:lineRule="atLeast" w:line="368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368" w:before="0" w:after="0"/>
        <w:rPr>
          <w:rFonts w:ascii="Tahoma" w:hAnsi="Tahoma" w:eastAsia="Times New Roman" w:cs="Tahoma"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i/>
          <w:iCs/>
          <w:color w:val="000000"/>
          <w:sz w:val="21"/>
          <w:szCs w:val="21"/>
          <w:lang w:eastAsia="ru-RU"/>
        </w:rPr>
        <w:t>  </w:t>
      </w:r>
    </w:p>
    <w:tbl>
      <w:tblPr>
        <w:tblW w:w="11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1301"/>
        <w:gridCol w:w="1418"/>
        <w:gridCol w:w="1134"/>
        <w:gridCol w:w="1134"/>
        <w:gridCol w:w="899"/>
      </w:tblGrid>
      <w:tr>
        <w:trPr>
          <w:trHeight w:val="66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Место размещ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 xml:space="preserve">1 месяц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 40 до 60 выходов в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1 месяц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  80 до 120 выходов 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1 день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от </w:t>
            </w:r>
            <w:r>
              <w:rPr>
                <w:b/>
                <w:i/>
                <w:sz w:val="20"/>
                <w:szCs w:val="20"/>
                <w:lang w:val="en-US"/>
              </w:rPr>
              <w:t>4</w:t>
            </w:r>
            <w:r>
              <w:rPr>
                <w:b/>
                <w:i/>
                <w:sz w:val="20"/>
                <w:szCs w:val="20"/>
              </w:rPr>
              <w:t xml:space="preserve">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ы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де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от </w:t>
            </w:r>
            <w:r>
              <w:rPr>
                <w:b/>
                <w:i/>
                <w:sz w:val="20"/>
                <w:szCs w:val="20"/>
                <w:lang w:val="en-US"/>
              </w:rPr>
              <w:t>8</w:t>
            </w:r>
            <w:r>
              <w:rPr>
                <w:b/>
                <w:i/>
                <w:sz w:val="20"/>
                <w:szCs w:val="20"/>
              </w:rPr>
              <w:t>0 выходов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107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u w:val="single"/>
                <w:lang w:eastAsia="ru-RU"/>
              </w:rPr>
            </w:pPr>
            <w:r>
              <w:rPr>
                <w:b/>
                <w:i/>
                <w:lang w:eastAsia="ru-RU"/>
              </w:rPr>
              <w:t>Город</w:t>
            </w:r>
          </w:p>
        </w:tc>
        <w:tc>
          <w:tcPr>
            <w:tcW w:w="89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Подземный переход ДКГ; остановка парк; остановка ДК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1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1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ТД «Даулет»; Центральный парк; площадь БЦ Казахстан; автомобильная стоянка ЦУМа; ТД Абзал; маг. </w:t>
            </w:r>
            <w:r>
              <w:rPr>
                <w:lang w:val="en-US" w:eastAsia="ru-RU"/>
              </w:rPr>
              <w:t>Benetton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Магазин «1000мелочей», остановка; подземный переход 1000, остановка, проспект НуркенаАбдир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1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2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«Рынок Алтын Арба», остановка«Рынок Алтын Арба»; пешеходный переход; ТД Алем прилегающая территория; ТГ Таир главный вход, парков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1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2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eastAsia="ru-RU"/>
              </w:rPr>
              <w:t xml:space="preserve">Магазин «Юбилейный»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lang w:eastAsia="ru-RU"/>
              </w:rPr>
              <w:t>парк Нуркена Абдиро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1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2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45 квартал магазин; маг. Дамежан»; пешеходный переход; маг. Бибигуль;социальный  павильон     «Арка Изобилия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13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ворец спорта «Нуркена Абдирова»;площадь перед Цирком; ТД Абсолют;</w:t>
            </w:r>
            <w:r>
              <w:rPr>
                <w:lang w:val="en-US"/>
              </w:rPr>
              <w:t>CityMal</w:t>
            </w:r>
            <w:r>
              <w:rPr/>
              <w:t xml:space="preserve"> </w:t>
            </w:r>
            <w:r>
              <w:rPr>
                <w:lang w:val="en-US"/>
              </w:rPr>
              <w:t>l</w:t>
            </w:r>
            <w:r>
              <w:rPr/>
              <w:t xml:space="preserve"> автостоянка; ТД Кайнар; ТД </w:t>
            </w:r>
            <w:r>
              <w:rPr>
                <w:lang w:val="en-US"/>
              </w:rPr>
              <w:t>AbsoluteKazakhstan</w:t>
            </w:r>
            <w:r>
              <w:rPr/>
              <w:t>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Аптека «Биосфера»; остановка театра им. Станиславско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ДРЦ «Бегемот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70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ЖД Вокзал (привокзальная площадь), остановка ЖД Вокза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Юго-Восток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ТД «Береке»; кинотеатр Сары-Арка; остановка; рынок и магазин «Арай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1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  <w:t>Авторынок «Орбита»; торговые ряды авторынк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арковка рынка; центральный вход на авторынок;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rFonts w:cs="Calibri"/>
                <w:lang w:eastAsia="ru-RU"/>
              </w:rPr>
              <w:t xml:space="preserve"> </w:t>
            </w:r>
            <w:r>
              <w:rPr>
                <w:lang w:eastAsia="ru-RU"/>
              </w:rPr>
              <w:t>стоянка ремонтные боксы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15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пермаркет «Магнум», парковка, центральный вход, остановка, Автокомплекс «Золотник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1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Д «Норма»;ресторан Ардагер;  ТД Играйка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80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24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«</w:t>
            </w:r>
            <w:r>
              <w:rPr>
                <w:lang w:val="en-US"/>
              </w:rPr>
              <w:t>Gold</w:t>
            </w:r>
            <w:r>
              <w:rPr/>
              <w:t xml:space="preserve"> </w:t>
            </w:r>
            <w:r>
              <w:rPr>
                <w:lang w:val="en-US"/>
              </w:rPr>
              <w:t>Way</w:t>
            </w:r>
            <w:r>
              <w:rPr/>
              <w:t xml:space="preserve">»; Магазин «Строймарт», магазин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/>
              <w:t>Спортмастер, спортклуб «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class</w:t>
            </w:r>
            <w:r>
              <w:rPr/>
              <w:t>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 xml:space="preserve">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bidi="en-US"/>
              </w:rPr>
              <w:t>70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7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айкудук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Д «Умай»; остановка; парковка; ул. Карла Маркса д.9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70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5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</w:rPr>
              <w:t>Пришахтинск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0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Д «Экспресс» Автостанция  21 мик-о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70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5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ихайловка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>ТД «</w:t>
            </w:r>
            <w:r>
              <w:rPr>
                <w:lang w:val="en-US" w:eastAsia="ru-RU"/>
              </w:rPr>
              <w:t>AtlantCity</w:t>
            </w:r>
            <w:r>
              <w:rPr>
                <w:lang w:eastAsia="ru-RU"/>
              </w:rPr>
              <w:t>»; супермаркет «Юма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eastAsia="ru-RU"/>
              </w:rPr>
              <w:t>9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en-US"/>
              </w:rPr>
            </w:pPr>
            <w:r>
              <w:rPr>
                <w:lang w:bidi="en-US"/>
              </w:rPr>
              <w:t>60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spacing w:lineRule="atLeast" w:line="368" w:before="0" w:after="0"/>
        <w:ind w:firstLine="450"/>
        <w:rPr>
          <w:rFonts w:ascii="Times New Roman" w:hAnsi="Times New Roman" w:eastAsia="Times New Roman" w:cs="Times New Roman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ru-RU"/>
        </w:rPr>
      </w:r>
    </w:p>
    <w:p>
      <w:pPr>
        <w:pStyle w:val="Normal"/>
        <w:spacing w:lineRule="atLeast" w:line="368" w:before="0" w:after="0"/>
        <w:ind w:firstLine="450"/>
        <w:rPr>
          <w:rFonts w:ascii="Times New Roman" w:hAnsi="Times New Roman" w:eastAsia="Times New Roman" w:cs="Times New Roman"/>
          <w:color w:val="000000"/>
          <w:sz w:val="21"/>
          <w:szCs w:val="21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val="en-US" w:eastAsia="ru-RU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КЛАМА В ПОДЪЕЗДАХ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368" w:before="0" w:after="0"/>
        <w:ind w:left="284" w:firstLine="4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Размещение рекламы в лифтах города Караганды</w:t>
      </w:r>
    </w:p>
    <w:p>
      <w:pPr>
        <w:pStyle w:val="Normal"/>
        <w:spacing w:lineRule="atLeast" w:line="368" w:before="0" w:after="0"/>
        <w:ind w:left="284" w:firstLine="4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250 лифтов (р-он Юго-Востока)</w:t>
      </w:r>
    </w:p>
    <w:p>
      <w:pPr>
        <w:pStyle w:val="Normal"/>
        <w:spacing w:lineRule="atLeast" w:line="368" w:before="0" w:after="0"/>
        <w:ind w:left="284" w:firstLine="4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Минимального модуль размером А-7 (7,4 х 10см) по цене 12000тг</w:t>
      </w:r>
    </w:p>
    <w:p>
      <w:pPr>
        <w:pStyle w:val="Normal"/>
        <w:spacing w:lineRule="atLeast" w:line="368" w:before="0" w:after="0"/>
        <w:ind w:left="284" w:firstLine="4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А-6 (10х15см) по цене 20000тг</w:t>
      </w:r>
    </w:p>
    <w:p>
      <w:pPr>
        <w:pStyle w:val="Normal"/>
        <w:spacing w:lineRule="atLeast" w:line="368" w:before="0" w:after="0"/>
        <w:ind w:left="284" w:firstLine="4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А-5 (20х15см) по цене 35000тг</w:t>
      </w:r>
    </w:p>
    <w:p>
      <w:pPr>
        <w:pStyle w:val="Normal"/>
        <w:spacing w:lineRule="atLeast" w:line="368" w:before="0" w:after="0"/>
        <w:ind w:left="284" w:firstLine="45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А-4 (20х30см) по цене 60000тг</w:t>
      </w:r>
    </w:p>
    <w:p>
      <w:pPr>
        <w:pStyle w:val="Style18"/>
        <w:ind w:left="284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лифтов – 250! Районы размещения: 28 мкр., 30 мкр., Степной 1,2,3,4, Волочаевская, Орбита, Шахтеров 60 (новый 16-этажный дом), частично Город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8. РАБОТА ДИЗАЙНЕРА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готовление и разработка листовок, визиток. рекламных баннеров и модулей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эскиза (в формате корел, png, jpg и т.д.) :</w:t>
      </w:r>
    </w:p>
    <w:p>
      <w:pPr>
        <w:pStyle w:val="Style18"/>
        <w:rPr/>
      </w:pPr>
      <w:r>
        <w:rPr>
          <w:rFonts w:cs="Times New Roman" w:ascii="Times New Roman" w:hAnsi="Times New Roman"/>
        </w:rPr>
        <w:t>А-7 формат (10х7см)  по цене 600тг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-6 формат (10х15см) по цене 1000тг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-5 формат (15х20см) по цене 1500тг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-4 формат (20х30см) по цене 2000тг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эскиз обговаривается индивидуально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</w:rPr>
        <w:t xml:space="preserve">9. СОЗДАНИЕ САЙТА </w:t>
      </w:r>
    </w:p>
    <w:p>
      <w:pPr>
        <w:pStyle w:val="Style1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Сайт за 55000тг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менное имя, хостинг на год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лайдер (анимация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дивидуальный дизайн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вичное заполнение (поиск информации в интернет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л-во страниц не ограничен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галерея фото, видео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братная связь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арта расположения на Яндекс-карте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дмин.панель для самостоятельного редактирования сайта</w:t>
      </w:r>
    </w:p>
    <w:p>
      <w:pPr>
        <w:pStyle w:val="Style18"/>
        <w:rPr/>
      </w:pPr>
      <w:r>
        <w:rPr>
          <w:rFonts w:cs="Times New Roman" w:ascii="Times New Roman" w:hAnsi="Times New Roman"/>
        </w:rPr>
        <w:t>-техподдержка, - сео-оптимизация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ые платные услуги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ка бегущей строки -500тг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щита контента от копирования -500тг</w:t>
      </w:r>
    </w:p>
    <w:p>
      <w:pPr>
        <w:pStyle w:val="Style18"/>
        <w:rPr/>
      </w:pPr>
      <w:r>
        <w:rPr>
          <w:rFonts w:cs="Times New Roman" w:ascii="Times New Roman" w:hAnsi="Times New Roman"/>
        </w:rPr>
        <w:t>Анимация текста или картинок на сайте от 2000-5000тг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лывающее окно (с акцией например) +2000</w:t>
      </w:r>
    </w:p>
    <w:p>
      <w:pPr>
        <w:pStyle w:val="Style18"/>
        <w:rPr/>
      </w:pPr>
      <w:r>
        <w:rPr>
          <w:rFonts w:cs="Times New Roman" w:ascii="Times New Roman" w:hAnsi="Times New Roman"/>
        </w:rPr>
        <w:t>Акция -открытие правого угола +5000</w:t>
      </w:r>
    </w:p>
    <w:p>
      <w:pPr>
        <w:pStyle w:val="Style18"/>
        <w:rPr/>
      </w:pPr>
      <w:r>
        <w:rPr>
          <w:rFonts w:cs="Times New Roman" w:ascii="Times New Roman" w:hAnsi="Times New Roman"/>
        </w:rPr>
        <w:t>Создание индивидуального почтового ящика ( info@имя-сайта.kz ) +3000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 на сайте +1000тг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скрутка сайта в поисковой системе (Яндекс или Гугл)  +  10000-15000тг/месяц 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имание: 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>Домен и хостинг оплачивается ежегодно. (12 000тг/год)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А ПОЧЕМУ ЦЕНЫ НА САЙТ ТАКИЕ НИЗКИЕ?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у что в обычных фирмах при создании сайта участвуют как минимум 4 человека: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неджер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зайнер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ист</w:t>
      </w:r>
    </w:p>
    <w:p>
      <w:pPr>
        <w:pStyle w:val="Style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иректор</w:t>
      </w:r>
    </w:p>
    <w:p>
      <w:pPr>
        <w:pStyle w:val="Style18"/>
        <w:rPr/>
      </w:pPr>
      <w:r>
        <w:rPr>
          <w:rFonts w:cs="Times New Roman" w:ascii="Times New Roman" w:hAnsi="Times New Roman"/>
          <w:b/>
        </w:rPr>
        <w:t xml:space="preserve">При создании сайта для Вас будет работать </w:t>
      </w:r>
      <w:r>
        <w:rPr>
          <w:rFonts w:cs="Times New Roman" w:ascii="Times New Roman" w:hAnsi="Times New Roman"/>
          <w:b/>
          <w:sz w:val="32"/>
          <w:szCs w:val="32"/>
        </w:rPr>
        <w:t>один</w:t>
      </w:r>
      <w:r>
        <w:rPr>
          <w:rFonts w:cs="Times New Roman" w:ascii="Times New Roman" w:hAnsi="Times New Roman"/>
          <w:b/>
        </w:rPr>
        <w:t xml:space="preserve"> человек за всех выше перечисленных!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это совсем не значит, что где-то будет упущение, а наоборот есть свои преимущества, какие? Позвоните — расскажу!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не придется объяснять что именно вы хотите на своем сайте видеть одному человеку, чтобы он передал другому, при этом будет достигнуто больше взаимопонимания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</w:t>
      </w:r>
      <w:r>
        <w:rPr/>
        <w:t>Аудио-ролики</w:t>
      </w:r>
    </w:p>
    <w:tbl>
      <w:tblPr>
        <w:tblW w:w="9645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205"/>
        <w:gridCol w:w="4220"/>
        <w:gridCol w:w="3220"/>
      </w:tblGrid>
      <w:tr>
        <w:trPr>
          <w:trHeight w:val="390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Услуга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Описание услуги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Стоимость услуги</w:t>
            </w:r>
          </w:p>
        </w:tc>
      </w:tr>
      <w:tr>
        <w:trPr>
          <w:trHeight w:val="1200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нформационный ролик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писывается информация о бренде, услугах, акциях, и пр., 1 подлога на весь роли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языка (рус, каз), 1 голос (рус, каз). 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000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г (до 30 секунд).</w:t>
            </w:r>
          </w:p>
        </w:tc>
      </w:tr>
      <w:tr>
        <w:trPr>
          <w:trHeight w:val="1344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миджевый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писывается информация о бренде. Присутствуют различные отбивки, характерные шумы, связанные с предметами, что описываются в рол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-2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олоса, 2 языка (рус, каз)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000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г (до 30 секунд)</w:t>
            </w:r>
          </w:p>
        </w:tc>
      </w:tr>
      <w:tr>
        <w:trPr>
          <w:trHeight w:val="1470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гровой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писывается информация о бренде в игровой форме, на пример : ситуации из жизни, разговор 2 друзей и т д.2-3 подлоги на весь ролик, 2-3 голоса, 2 языка (рус, каз)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000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г (до 30 секунд)</w:t>
            </w:r>
          </w:p>
        </w:tc>
      </w:tr>
      <w:tr>
        <w:trPr>
          <w:trHeight w:val="2046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Игровой (эксклюзив)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Описывается информация о бренде. Эксклюзивная форма. Задача ролика — привлечь внимание людей, услышавших ролик даже краем уха. Усложненный сценарий, 1-3 голоса, обилие различных звуков, отбивок, фишек. 2 языка (рус, каз) 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000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г (до 30 секунд)</w:t>
            </w:r>
          </w:p>
        </w:tc>
      </w:tr>
      <w:tr>
        <w:trPr>
          <w:trHeight w:val="1980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жингл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писывается информация о бренде в вокальной форме. Под известную песню и исполнителя. Подбирается голос, максимально похожий на исполнителя. 2 голоса, 2 языка (рус, каз).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15000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г (до 30 секунд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650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Авторский джингл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писывается информация о бренде в вокальной форме. Под авторскую музыку и мотив, придуманными исполнителемзаказ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Голос подбирается по желанию клиента из базы голосов. 2 голоса, 2 язык. (рус, каз)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20000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г (до 30 секунд)</w:t>
            </w:r>
          </w:p>
        </w:tc>
      </w:tr>
      <w:tr>
        <w:trPr>
          <w:trHeight w:val="1518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пись вокала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пись осуществляется под стороннюю минусовку, без предварительной обработки. Клиент получает на руки 3-5 дублей вокала.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4000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г (1 час)</w:t>
            </w:r>
          </w:p>
        </w:tc>
      </w:tr>
      <w:tr>
        <w:trPr>
          <w:trHeight w:val="1518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пись вокала + сведение и мастеринг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пись осуществляется под стороннюю минусовку, В стоимость входи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работка вокала (чистка, тюнинг), сведение и мастеринг.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6000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г (2-3 часа)</w:t>
            </w:r>
          </w:p>
        </w:tc>
      </w:tr>
      <w:tr>
        <w:trPr>
          <w:trHeight w:val="2100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пись живых инструментов, коллективов.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Коллектив из музыкантов, 4-5 челове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Цена может меняться, в зависимости от профессионализма музыкантов, количества проделанной звукорежиссером работы. В работу входит: запись, сведение, мастеринг. Конечная стоимость проекта обговаривается со звукорежиссером заранее.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 20 000 тг и выше. (со сведением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 10 000 тг и выше (без сведения)</w:t>
            </w:r>
          </w:p>
        </w:tc>
      </w:tr>
      <w:tr>
        <w:trPr>
          <w:trHeight w:val="1365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звучка видео, фильмов.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услугу входит: Запись голосов, запись отдельных звуков, сведение всего материала. Стоимость зависит от количества голосов, длины видео, сложности сведения. В конце, клиенту отдается готовая аудио дорожка. (можно по отдельности)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 3 000 тг и выше.</w:t>
            </w:r>
          </w:p>
        </w:tc>
      </w:tr>
      <w:tr>
        <w:trPr>
          <w:trHeight w:val="1197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Мастеринг, сведение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Клиент предоставляет записанные дорожки (голос, минусовка, живые инструменты и т д). Материал сводится во едино. 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 4000 тг и выше.</w:t>
            </w:r>
          </w:p>
        </w:tc>
      </w:tr>
      <w:tr>
        <w:trPr>
          <w:trHeight w:val="1632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ранжировка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омпозитор придумывает музыку для будущей песни с нуля. По желанию клиента (с небольшой прибавкой к общей сумме) сонияет текст к композиции. Стоимость зависит от сложности, длительности и жанра композиции. Конечная стоимость работы обговаривается заранее.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 10 000 тг и выше.</w:t>
            </w:r>
          </w:p>
        </w:tc>
      </w:tr>
      <w:tr>
        <w:trPr>
          <w:trHeight w:val="1413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читка текста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иктор начитывает текст, предоставленный клиентом. В услугу входят: Начитка текста, очистка дорожки (вздохи, лишние дубли).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0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г (до 30 секунд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00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г (до 90 секунд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3000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г (1 лист формата А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 CYR" w:hAnsi="Times New Roman CYR" w:cs="Calibri"/>
                <w:sz w:val="24"/>
                <w:szCs w:val="24"/>
                <w:lang w:val="en-US" w:eastAsia="ru-RU"/>
              </w:rPr>
            </w:pPr>
            <w:r>
              <w:rPr>
                <w:rFonts w:cs="Calibri" w:ascii="Times New Roman CYR" w:hAnsi="Times New Roman CYR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920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ародия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Описывается информация о бренде, услугах, акциях, скидках и пр. Диктор читает в жанр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арод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о есть имитирует голос знаменитостей, акценты разных народов, манеры голоса. 1-2голос, 1 язык (рус)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4000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г (до 30 секунд).</w:t>
            </w:r>
          </w:p>
        </w:tc>
      </w:tr>
      <w:tr>
        <w:trPr>
          <w:trHeight w:val="1485" w:hRule="atLeast"/>
        </w:trPr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ценарий</w:t>
            </w:r>
          </w:p>
        </w:tc>
        <w:tc>
          <w:tcPr>
            <w:tcW w:w="4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думывается сценарий в любом жанре : информационный, игровой, имиджевый ролики, а так же: джинглы, стихи и т д. Стоимость меняется в зависимости от сложности, длины текста.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00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г (информационный, до 30 сек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0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г (игровой, до 30 сек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00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г (стих до 30 сек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 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джингл до 30 сек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eastAsia="ru-RU"/>
        </w:rPr>
      </w:pPr>
      <w:r>
        <w:rPr>
          <w:rFonts w:cs="Calibri"/>
          <w:lang w:eastAsia="ru-RU"/>
        </w:rPr>
      </w:r>
    </w:p>
    <w:p>
      <w:pPr>
        <w:pStyle w:val="Style18"/>
        <w:tabs>
          <w:tab w:val="clear" w:pos="708"/>
          <w:tab w:val="left" w:pos="661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sz w:val="32"/>
          <w:szCs w:val="32"/>
        </w:rPr>
        <w:t>Реклама в Темиртау</w:t>
        <w:tab/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ЛАМА С КОММУНАЛЬНЫМИ ПЛАТЕЖАМИ г.ТЕМИРТАУ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ветная листовка (приложение) размер макета 5см х 7см по цене 18 000тг;  2,5 х 7см 10 000тг  </w:t>
      </w:r>
    </w:p>
    <w:p>
      <w:pPr>
        <w:pStyle w:val="Normal"/>
        <w:spacing w:lineRule="auto" w:line="240" w:before="0" w:after="0"/>
        <w:ind w:right="-243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ЕОРЕКЛАМА НА БОЛЬШИХ LED-ЭКРАНАХ ГОРОДА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тодиодный экран, расположенный  на ТРЦ «Аян Пассаж» и пр. Мира - Металлургов (АТФ Банк)</w:t>
      </w:r>
    </w:p>
    <w:tbl>
      <w:tblPr>
        <w:tblW w:w="949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010"/>
        <w:gridCol w:w="1010"/>
        <w:gridCol w:w="1004"/>
        <w:gridCol w:w="873"/>
        <w:gridCol w:w="1010"/>
        <w:gridCol w:w="1011"/>
        <w:gridCol w:w="1010"/>
        <w:gridCol w:w="1010"/>
      </w:tblGrid>
      <w:tr>
        <w:trPr/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роки размещения</w:t>
            </w:r>
          </w:p>
        </w:tc>
        <w:tc>
          <w:tcPr>
            <w:tcW w:w="3897" w:type="dxa"/>
            <w:gridSpan w:val="4"/>
            <w:tcBorders>
              <w:top w:val="thickThinLargeGap" w:sz="8" w:space="0" w:color="C0C0C0"/>
              <w:bottom w:val="thickThinLargeGap" w:sz="8" w:space="0" w:color="C0C0C0"/>
              <w:right w:val="thickThinLargeGap" w:sz="1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неделя</w:t>
            </w:r>
          </w:p>
        </w:tc>
        <w:tc>
          <w:tcPr>
            <w:tcW w:w="4041" w:type="dxa"/>
            <w:gridSpan w:val="4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 месяц</w:t>
            </w:r>
          </w:p>
        </w:tc>
      </w:tr>
      <w:tr>
        <w:trPr>
          <w:trHeight w:val="195" w:hRule="atLeast"/>
        </w:trPr>
        <w:tc>
          <w:tcPr>
            <w:tcW w:w="1553" w:type="dxa"/>
            <w:vMerge w:val="restart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-во выходов</w:t>
            </w:r>
          </w:p>
        </w:tc>
        <w:tc>
          <w:tcPr>
            <w:tcW w:w="3897" w:type="dxa"/>
            <w:gridSpan w:val="4"/>
            <w:tcBorders>
              <w:bottom w:val="thickThinLargeGap" w:sz="8" w:space="0" w:color="C0C0C0"/>
              <w:right w:val="thickThinLargeGap" w:sz="1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 за сек. ( тг.)</w:t>
            </w:r>
          </w:p>
        </w:tc>
        <w:tc>
          <w:tcPr>
            <w:tcW w:w="4041" w:type="dxa"/>
            <w:gridSpan w:val="4"/>
            <w:tcBorders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Стоимость за сек. (тг.)</w:t>
            </w:r>
          </w:p>
        </w:tc>
      </w:tr>
      <w:tr>
        <w:trPr>
          <w:trHeight w:val="300" w:hRule="atLeast"/>
        </w:trPr>
        <w:tc>
          <w:tcPr>
            <w:tcW w:w="1553" w:type="dxa"/>
            <w:vMerge w:val="continue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04" w:type="dxa"/>
            <w:tcBorders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873" w:type="dxa"/>
            <w:tcBorders>
              <w:bottom w:val="thickThinLargeGap" w:sz="8" w:space="0" w:color="C0C0C0"/>
              <w:right w:val="thickThinLargeGap" w:sz="1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0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77" w:hanging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0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   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30</w:t>
            </w:r>
          </w:p>
        </w:tc>
      </w:tr>
      <w:tr>
        <w:trPr/>
        <w:tc>
          <w:tcPr>
            <w:tcW w:w="15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0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 800</w:t>
            </w:r>
          </w:p>
        </w:tc>
        <w:tc>
          <w:tcPr>
            <w:tcW w:w="10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 700</w:t>
            </w:r>
          </w:p>
        </w:tc>
        <w:tc>
          <w:tcPr>
            <w:tcW w:w="1004" w:type="dxa"/>
            <w:tcBorders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 600</w:t>
            </w:r>
          </w:p>
        </w:tc>
        <w:tc>
          <w:tcPr>
            <w:tcW w:w="873" w:type="dxa"/>
            <w:tcBorders>
              <w:bottom w:val="thickThinLargeGap" w:sz="8" w:space="0" w:color="C0C0C0"/>
              <w:right w:val="thickThinLargeGap" w:sz="1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 500</w:t>
            </w:r>
          </w:p>
        </w:tc>
        <w:tc>
          <w:tcPr>
            <w:tcW w:w="10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7 200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 800</w:t>
            </w:r>
          </w:p>
        </w:tc>
        <w:tc>
          <w:tcPr>
            <w:tcW w:w="10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 500</w:t>
            </w:r>
          </w:p>
        </w:tc>
        <w:tc>
          <w:tcPr>
            <w:tcW w:w="10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8 000</w:t>
            </w:r>
          </w:p>
        </w:tc>
      </w:tr>
      <w:tr>
        <w:trPr/>
        <w:tc>
          <w:tcPr>
            <w:tcW w:w="15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0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 700</w:t>
            </w:r>
          </w:p>
        </w:tc>
        <w:tc>
          <w:tcPr>
            <w:tcW w:w="10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 600</w:t>
            </w:r>
          </w:p>
        </w:tc>
        <w:tc>
          <w:tcPr>
            <w:tcW w:w="1004" w:type="dxa"/>
            <w:tcBorders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 500</w:t>
            </w:r>
          </w:p>
        </w:tc>
        <w:tc>
          <w:tcPr>
            <w:tcW w:w="873" w:type="dxa"/>
            <w:tcBorders>
              <w:bottom w:val="thickThinLargeGap" w:sz="8" w:space="0" w:color="C0C0C0"/>
              <w:right w:val="thickThinLargeGap" w:sz="1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 400</w:t>
            </w:r>
          </w:p>
        </w:tc>
        <w:tc>
          <w:tcPr>
            <w:tcW w:w="10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0 800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 500</w:t>
            </w:r>
          </w:p>
        </w:tc>
        <w:tc>
          <w:tcPr>
            <w:tcW w:w="10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8 000</w:t>
            </w:r>
          </w:p>
        </w:tc>
        <w:tc>
          <w:tcPr>
            <w:tcW w:w="10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2 000</w:t>
            </w:r>
          </w:p>
        </w:tc>
      </w:tr>
      <w:tr>
        <w:trPr/>
        <w:tc>
          <w:tcPr>
            <w:tcW w:w="1553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150</w:t>
            </w:r>
          </w:p>
        </w:tc>
        <w:tc>
          <w:tcPr>
            <w:tcW w:w="10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3 600</w:t>
            </w:r>
          </w:p>
        </w:tc>
        <w:tc>
          <w:tcPr>
            <w:tcW w:w="10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4 500</w:t>
            </w:r>
          </w:p>
        </w:tc>
        <w:tc>
          <w:tcPr>
            <w:tcW w:w="1004" w:type="dxa"/>
            <w:tcBorders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5 400</w:t>
            </w:r>
          </w:p>
        </w:tc>
        <w:tc>
          <w:tcPr>
            <w:tcW w:w="873" w:type="dxa"/>
            <w:tcBorders>
              <w:bottom w:val="thickThinLargeGap" w:sz="8" w:space="0" w:color="C0C0C0"/>
              <w:right w:val="thickThinLargeGap" w:sz="12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6 300</w:t>
            </w:r>
          </w:p>
        </w:tc>
        <w:tc>
          <w:tcPr>
            <w:tcW w:w="10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4 500</w:t>
            </w:r>
          </w:p>
        </w:tc>
        <w:tc>
          <w:tcPr>
            <w:tcW w:w="1011" w:type="dxa"/>
            <w:tcBorders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18 000</w:t>
            </w:r>
          </w:p>
        </w:tc>
        <w:tc>
          <w:tcPr>
            <w:tcW w:w="10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2 000</w:t>
            </w:r>
          </w:p>
        </w:tc>
        <w:tc>
          <w:tcPr>
            <w:tcW w:w="1010" w:type="dxa"/>
            <w:tcBorders>
              <w:bottom w:val="thickThinLargeGap" w:sz="8" w:space="0" w:color="C0C0C0"/>
              <w:right w:val="thickThinLargeGap" w:sz="8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  <w:t>25 000</w:t>
            </w:r>
          </w:p>
        </w:tc>
      </w:tr>
    </w:tbl>
    <w:p>
      <w:pPr>
        <w:pStyle w:val="Style18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УДИОРЕКЛАМА (6 ТОРГОВЫХ ДОМОВ И ЦЕНТРОВ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hd w:fill="FFFFFF" w:val="clear"/>
        </w:rPr>
        <w:t xml:space="preserve">ТРЦ «Аян Пассаж» и </w:t>
      </w:r>
      <w:r>
        <w:rPr/>
        <w:t>Супермаркет «Аян Пассаж»</w:t>
      </w:r>
    </w:p>
    <w:tbl>
      <w:tblPr>
        <w:tblW w:w="104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994"/>
        <w:gridCol w:w="1866"/>
        <w:gridCol w:w="1996"/>
        <w:gridCol w:w="1897"/>
      </w:tblGrid>
      <w:tr>
        <w:trPr>
          <w:trHeight w:val="476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адресов трансляции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тг.</w:t>
            </w:r>
          </w:p>
        </w:tc>
      </w:tr>
      <w:tr>
        <w:trPr>
          <w:trHeight w:val="363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н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</w:tr>
      <w:tr>
        <w:trPr>
          <w:trHeight w:val="17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0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6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700</w:t>
            </w:r>
          </w:p>
        </w:tc>
      </w:tr>
    </w:tbl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/>
      </w:pPr>
      <w:r>
        <w:rPr/>
        <w:t>Супермаркет «Корзина»</w:t>
      </w:r>
    </w:p>
    <w:tbl>
      <w:tblPr>
        <w:tblW w:w="104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994"/>
        <w:gridCol w:w="1866"/>
        <w:gridCol w:w="1996"/>
        <w:gridCol w:w="1897"/>
      </w:tblGrid>
      <w:tr>
        <w:trPr>
          <w:trHeight w:val="476" w:hRule="atLeast"/>
        </w:trPr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адресов трансляции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тг.</w:t>
            </w:r>
          </w:p>
        </w:tc>
      </w:tr>
      <w:tr>
        <w:trPr>
          <w:trHeight w:val="363" w:hRule="atLeast"/>
        </w:trPr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дне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дне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дней</w:t>
            </w:r>
          </w:p>
        </w:tc>
      </w:tr>
      <w:tr>
        <w:trPr>
          <w:trHeight w:val="177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2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200</w:t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ЧНАЯ ЗВУКОВАЯ РЕКЛАМА – ПРИЛЕГАЮЩАЯ ТЕРРИТОРИЯ  (г. ТЕМИРТАУ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560"/>
        <w:gridCol w:w="1417"/>
        <w:gridCol w:w="1386"/>
      </w:tblGrid>
      <w:tr>
        <w:trPr>
          <w:trHeight w:val="183" w:hRule="atLeast"/>
        </w:trPr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и адреса трансляций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размещения 30 д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7365D"/>
              </w:rPr>
            </w:pPr>
            <w:r>
              <w:rPr>
                <w:rFonts w:cs="Times New Roman" w:ascii="Times New Roman" w:hAnsi="Times New Roman"/>
                <w:color w:val="17365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т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точ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точ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Ц «Алем» (улица, помещение)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 800 т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 тг.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000 тг.</w:t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Ц «Экспресс» (ули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 800 т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Д «Сити Центр» (улица)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 800 т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упермаркет «Аян Шолпан» (улица, помещение)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 800 т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000 тг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ТД «Евразия» (ули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 800 т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Д «Одежда» (ули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 800 т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4. РЕКЛАМА НА ОСТАНОВКАХ (10 ОСТАНОВОЧНЫХ ПАВИЛЬОНОВ)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>10 остановок по городу Темиртау. ЦЕНЫ:</w:t>
      </w:r>
    </w:p>
    <w:p>
      <w:pPr>
        <w:pStyle w:val="Style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остановка  7000тг/месяц            2 остановки 12000тг/месяц      3 остановки 15000тг/месяц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остановки  18000тг/месяц         5 остановок 22000тг/месяц       6 остановок  26000тг/месяц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остановки  30000тг/месяц         8 остановок 33000тг/месяц       10 остановок  35000тг/месяц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138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93"/>
        <w:gridCol w:w="2437"/>
        <w:gridCol w:w="4168"/>
        <w:gridCol w:w="303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вание останово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емя прокат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на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Республики, 3А мкр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9.00 до 21.00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вило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ло маг. Старт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цельс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Мира, кафе "Инь-Янь", ТД "Кристи"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крёсто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против магазина "Зорька"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лора Дизайн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ынок ЕсДаулет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туз (КГИУ)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Республики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ис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ротив супермаркет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IFE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фоссе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мкр. 145А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Д Магнат, ТД Шик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. Комсомольский (р-он Молодежка)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Postnoff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. Евраз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tLeast" w:line="368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4"/>
        </w:rPr>
        <w:t>РЕКЛАМА В ВЕЧЕРНЕЙ ГАЗЕТЕ</w:t>
      </w: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tLeast" w:line="368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368" w:before="0" w:after="0"/>
        <w:ind w:left="70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требования к макетам –размер по ширине кратный 5)</w:t>
      </w:r>
    </w:p>
    <w:p>
      <w:pPr>
        <w:pStyle w:val="Normal"/>
        <w:spacing w:lineRule="atLeast" w:line="368" w:before="0" w:after="0"/>
        <w:ind w:left="70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ервая тетрадь (1-24стр)</w:t>
      </w:r>
    </w:p>
    <w:p>
      <w:pPr>
        <w:pStyle w:val="Normal"/>
        <w:spacing w:lineRule="atLeast" w:line="368" w:before="0" w:after="0"/>
        <w:ind w:left="70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стр……………………………………………………………………..650тг/см.кв.</w:t>
      </w:r>
    </w:p>
    <w:p>
      <w:pPr>
        <w:pStyle w:val="Normal"/>
        <w:spacing w:lineRule="atLeast" w:line="368" w:before="0" w:after="0"/>
        <w:ind w:left="70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стр……………………………………………………………………..300тг/см.кв.</w:t>
      </w:r>
    </w:p>
    <w:p>
      <w:pPr>
        <w:pStyle w:val="Normal"/>
        <w:spacing w:lineRule="atLeast" w:line="368" w:before="0" w:after="0"/>
        <w:ind w:left="70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стр……………………………………………………………………..360тг/см.кв.</w:t>
      </w:r>
    </w:p>
    <w:p>
      <w:pPr>
        <w:pStyle w:val="Normal"/>
        <w:spacing w:lineRule="atLeast" w:line="368" w:before="0" w:after="0"/>
        <w:ind w:left="70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стр……………………………………………………………………..240тг/см.кв.</w:t>
      </w:r>
    </w:p>
    <w:p>
      <w:pPr>
        <w:pStyle w:val="Normal"/>
        <w:spacing w:lineRule="atLeast" w:line="368" w:before="0" w:after="0"/>
        <w:ind w:left="70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стр……………………………………………………………………..300тг/см.кв.</w:t>
      </w:r>
    </w:p>
    <w:p>
      <w:pPr>
        <w:pStyle w:val="Normal"/>
        <w:spacing w:lineRule="atLeast" w:line="368" w:before="0" w:after="0"/>
        <w:ind w:left="70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,7стр……………………………………………………………………180тг/см.кв.</w:t>
      </w:r>
    </w:p>
    <w:p>
      <w:pPr>
        <w:pStyle w:val="Normal"/>
        <w:spacing w:lineRule="atLeast" w:line="368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8….11,14…23стр……………………………………………………….140тг/см.кв.  </w:t>
      </w:r>
    </w:p>
    <w:p>
      <w:pPr>
        <w:pStyle w:val="Normal"/>
        <w:spacing w:lineRule="atLeast" w:line="368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2,13стр(цвет)……………… …………………………………………. 250тг/см.кв.</w:t>
      </w:r>
    </w:p>
    <w:p>
      <w:pPr>
        <w:pStyle w:val="Normal"/>
        <w:spacing w:lineRule="atLeast" w:line="368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4стр(цвет)…………………… ………………………………………. 360тг/см.кв.</w:t>
      </w:r>
    </w:p>
    <w:p>
      <w:pPr>
        <w:pStyle w:val="Normal"/>
        <w:spacing w:lineRule="atLeast" w:line="368" w:before="0" w:after="0"/>
        <w:ind w:left="70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траницы с рубриками «свадьбы», «куда пойти»...140тг/см.кв.</w:t>
      </w:r>
    </w:p>
    <w:p>
      <w:pPr>
        <w:pStyle w:val="Normal"/>
        <w:spacing w:lineRule="atLeast" w:line="368" w:before="0" w:after="0"/>
        <w:ind w:left="70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tLeast" w:line="368" w:before="0" w:after="0"/>
        <w:ind w:left="70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торая, Третья тетради (25-80стр.)</w:t>
      </w:r>
    </w:p>
    <w:p>
      <w:pPr>
        <w:pStyle w:val="Normal"/>
        <w:spacing w:lineRule="atLeast" w:line="368" w:before="0" w:after="0"/>
        <w:ind w:left="70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требования к макетам –размер по ширине кратный 4)</w:t>
      </w:r>
    </w:p>
    <w:p>
      <w:pPr>
        <w:pStyle w:val="Normal"/>
        <w:spacing w:lineRule="atLeast" w:line="368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5стр……………………………………………………………………...300тг/см.кв.</w:t>
      </w:r>
    </w:p>
    <w:p>
      <w:pPr>
        <w:pStyle w:val="Normal"/>
        <w:spacing w:lineRule="atLeast" w:line="368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6-79стр…………………………………………………………………..120тг/см.кв.  (строительные рубрики)</w:t>
      </w:r>
    </w:p>
    <w:p>
      <w:pPr>
        <w:pStyle w:val="Normal"/>
        <w:spacing w:lineRule="atLeast" w:line="368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80стр……………………………………………………………………...300тг/см.кв.</w:t>
      </w:r>
    </w:p>
    <w:p>
      <w:pPr>
        <w:pStyle w:val="Normal"/>
        <w:spacing w:lineRule="atLeast" w:line="368" w:before="0" w:after="0"/>
        <w:ind w:left="70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tLeast" w:line="368" w:before="0" w:after="0"/>
        <w:ind w:left="709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НИМАНИЕ!</w:t>
      </w:r>
    </w:p>
    <w:p>
      <w:pPr>
        <w:pStyle w:val="Normal"/>
        <w:spacing w:lineRule="atLeast" w:line="368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на указана за разовое размещение рекламы, газета выходит раз в неделю тиражом больше 26000экз.</w:t>
      </w:r>
    </w:p>
    <w:p>
      <w:pPr>
        <w:pStyle w:val="Normal"/>
        <w:spacing w:lineRule="atLeast" w:line="368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 оплате за 4 выхода скидка 25%   Позиционирование +30%</w:t>
      </w:r>
    </w:p>
    <w:p>
      <w:pPr>
        <w:pStyle w:val="Normal"/>
        <w:spacing w:lineRule="atLeast" w:line="368" w:before="0" w:after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</w:r>
    </w:p>
    <w:p>
      <w:pPr>
        <w:pStyle w:val="Normal"/>
        <w:spacing w:lineRule="atLeast" w:line="368" w:before="0" w:after="0"/>
        <w:ind w:left="709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РЕКЛАМА НА ВИДЕОПАНЕЛИ В ТД КОРЗИНА и 6 мкр. Рынок «Центральный»</w:t>
      </w:r>
    </w:p>
    <w:p>
      <w:pPr>
        <w:pStyle w:val="Normal"/>
        <w:spacing w:lineRule="atLeast" w:line="368" w:before="0" w:after="0"/>
        <w:ind w:left="709" w:hanging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 точка 12000тг</w:t>
      </w:r>
    </w:p>
    <w:p>
      <w:pPr>
        <w:pStyle w:val="Normal"/>
        <w:spacing w:lineRule="atLeast" w:line="368" w:before="0" w:after="0"/>
        <w:ind w:left="709" w:hanging="0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  <w:lang w:eastAsia="ru-RU"/>
        </w:rPr>
        <w:t>Создание ролика от 2500тг</w:t>
      </w:r>
    </w:p>
    <w:p>
      <w:pPr>
        <w:pStyle w:val="Style18"/>
        <w:tabs>
          <w:tab w:val="clear" w:pos="708"/>
          <w:tab w:val="left" w:pos="6615" w:leader="none"/>
        </w:tabs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Style18"/>
        <w:spacing w:before="0" w:after="20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rFonts w:eastAsia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eastAsia="Calibri"/>
      <w:b/>
      <w:color w:val="000000"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19:00Z</dcterms:created>
  <dc:creator>Windows User</dc:creator>
  <dc:description/>
  <cp:keywords/>
  <dc:language>en-US</dc:language>
  <cp:lastModifiedBy>User</cp:lastModifiedBy>
  <dcterms:modified xsi:type="dcterms:W3CDTF">2016-02-12T05:06:00Z</dcterms:modified>
  <cp:revision>6</cp:revision>
  <dc:subject/>
  <dc:title/>
</cp:coreProperties>
</file>