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лектромонтажные работы</w:t>
      </w:r>
    </w:p>
    <w:p>
      <w:pPr>
        <w:pStyle w:val="HTML"/>
        <w:jc w:val="center"/>
        <w:rPr/>
      </w:pPr>
      <w:r>
        <w:rPr/>
        <w:t>  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667"/>
        <w:gridCol w:w="730"/>
        <w:gridCol w:w="2035"/>
        <w:gridCol w:w="862"/>
      </w:tblGrid>
      <w:tr>
        <w:trPr/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.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вытяжки с подключением (прокладка проводки оплачивается дополнительно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оздуховода (гофра, пластик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, п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стиральной машины от щита (прокладка кабеля оплачивается дополнительно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посудомоечной машины от щита (прокладка кабеля оплачивается дополнительно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полотенцесушителя электрическог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электрической сушилки для рук (прокладка кабеля оплачивается отдельно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электроплиты (прокладка кабеля оплачивается дополнительно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ентилятора в вытяжке с подключением (монтаж и демонтаж вентиляционной решетки оплачивается дополнительно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Мойдодыра( электрическое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ванны-джакузи , душевой кабины (электрическое) прокладка кабеля оплачивается отдельн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светильника настенного, бр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вентилятора потолочного с люстр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люстры с креплением к потолк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есить и подключить люстру простую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крюка под люстр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под установку точечного светильника в гипсокартон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под установку точечного светильника в реечном потолк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ить точечный светильник, галогеновы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трансформатор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м светильника потолочного типа Армстронг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точки электрической (в старой установочной коробке, подрозетнике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под установочную коробку (подрозетник) в гипсокартоне, гипсолит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5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ка (высверливания) углубления (гнезда) в кирпичной стене под установочную коробку (подрозетник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ка (высверливание) углубления (гнезда) в бетонной стене под установочную коробку (подрозетник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установочной коробки (подрозетника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механизма розетки, выключателя, декоративной накладк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розетки накладн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звонка электрического с подключением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нопки  звонка электрическог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замка электрического с подключением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. 10% стоимост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блока тройног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бки  распаечной на гипсолит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бки распаечной  на кирпичной поверхност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бки распаечной  по бетон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бки распаечной  накладн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проводки открытой  на скобах на гипсолитовых стенах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проводки  открытой на скобах на кирпич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проводки открытой на скобах на бетон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проводки в гофре открытым способом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ба электрического на гипсолите, гипсокартон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ба электрического на кирпичной поверхност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короба электрического на бетонной поверхност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провода в готовом канал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стен гипсолитовых под провод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стен кирпичных под провод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абление стен бетонных под провод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щита электрического на гипсолит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щита электрического на кирпичной поверхност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щита электрического по бетон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щита электрического накладног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автомата электрическог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кабеля электрического к главному щит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чк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лючение TV, телеф.кабеля к главному щит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чк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телевизионного краб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звонка электропровода между точкам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чк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нагревательного элемента теплого пол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и подключение реостата для регулировки нагрева теплого пол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ные работ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автомат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короб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коробки распаечн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проводки электрической в короб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проводки электрической открыт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счетчика электрического с автоматам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точки электрическ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работу с нестандартными материалами, работы, не учтенные в прейскурант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заказ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а по покупке материалов, зап.частей и проче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тоимость сантехнических работ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470"/>
        <w:gridCol w:w="1139"/>
      </w:tblGrid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ЯК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стояка канализаци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стояка х/г воды (без пробивания в перекрытии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стояка х/г воды (с пробиванием в перекрытии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УЩИЙ РЕМОНТ САНФАЯНС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бачка унитаз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сифона (раковина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гофры-шланг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БИВАНИЕ ОТВЕРСТИИ, ШТРОБЛЕНИ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бивание отверстий (в перекрытии, стенкак) до 15 см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под водопроводную трубу (кирпич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под водопроводную трубу (бетон) до 3-х м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под водопроводную трубу (бетон) свыше 3-х м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под канализационную трубу Д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под канализационную трубу Д1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ЗОВ БРИГАД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чный аварийный вызов (устранение течи в течение 1-го часа) — без материал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зов бригады на осмот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ТАНОВКА САНТЕХНИК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тановка стиральной машины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000-</w:t>
            </w: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анны. Демонтаж старой.Сталь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анны. Демонтаж старой.Чугу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-1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раковины (без ножки)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унитаз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инсталяци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душевой кабины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-20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смесителя без демонтажа умывальника и мойк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смесителя с демонтажем умывальника и мойк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-5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анно-душевого смесителя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ранов, вентелей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5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джакуз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-14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счётчиков х/г воды, без опломб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раковины с ножкой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одвесного умывальник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-10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ухонной мойк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-5000</w:t>
            </w:r>
          </w:p>
        </w:tc>
      </w:tr>
      <w:tr>
        <w:trPr>
          <w:trHeight w:val="30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олотенцесушителя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олотенцесушителя с заменой стояк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30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кладка магистрали железной трубы Д 15,20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магистрали железной трубы Д 25,32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магистрали железной трубы Д 40.57,7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магистрали железной трубы Д 89,1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магистрали железной трубы Д 108,1 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магистрали железной трубы Д 33,159,2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 магистрали пластиковой трубы Д 0,25,32,40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одной точки отопления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нос одной точки отопления до 2-х м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нос одной точки отопления более 2-х м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точки отопления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ривание сгона., резьб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ить заглушку с материалом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опровод в частных домах Д 15,20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провод в частных домах Д 25,32,40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езка резьбы на трубах Д от 15 до 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-3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нтаж канализации с подводкой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нтаж старой канализаци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стка канализаци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3000</w:t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стка канализации в частном дом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7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работу с нестандартными материалами, работы не учтеные в прейскурант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7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заказ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0" w:hRule="atLeast"/>
        </w:trPr>
        <w:tc>
          <w:tcPr>
            <w:tcW w:w="7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 по покупке материалов,зап.частей и проче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Style14"/>
        <w:rPr/>
      </w:pPr>
      <w:r>
        <w:rPr>
          <w:b/>
        </w:rPr>
        <w:t>Монтаж телевизора на стену</w:t>
      </w:r>
      <w:r>
        <w:rPr/>
        <w:t xml:space="preserve"> (прокладка кабеля оплачивается отдельно)     4000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readcrumbs">
    <w:name w:val="breadcrum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9:00Z</dcterms:created>
  <dc:creator>Admin</dc:creator>
  <dc:description/>
  <cp:keywords/>
  <dc:language>en-US</dc:language>
  <cp:lastModifiedBy>Admin</cp:lastModifiedBy>
  <dcterms:modified xsi:type="dcterms:W3CDTF">2015-06-15T09:45:00Z</dcterms:modified>
  <cp:revision>5</cp:revision>
  <dc:subject/>
  <dc:title>Стоимость работ  Электромонтажные работы</dc:title>
</cp:coreProperties>
</file>