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/>
        <w:t>Распродажа остатков готовой продукции на 17 мая 2015 г.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14"/>
        <w:gridCol w:w="960"/>
        <w:gridCol w:w="1711"/>
      </w:tblGrid>
      <w:tr>
        <w:trPr>
          <w:trHeight w:val="9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-12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издел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за единицу, тенге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-17 лестничные ступ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-18 лестничные ступ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-13,5 лестничные ступ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6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-13 лестничные ступ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-14-1 лестничные ступ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-14 лестничные ступ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-15 лестничные ступ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-23 лестничные ступ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 5.2-АШ опорная поду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8.12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8.24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7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10.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16.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16.24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73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20.2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73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20.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20.12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7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24.12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2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  24.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-1 плита опор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9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петная плита ПП 15-4(1490*400(60-100)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ита плоская ПП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ита ограды П 1В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-1 плита для мусоропровода (4,3*1,0*,15 ф600м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-2 плита для мусоропровода (3,6*1,0*,15 ф600м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ита 2150-1950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дамент ФП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86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КП 3.100 труба ф1,0 м L-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1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П 19-100 кольц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8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ель W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41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ель W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66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ель W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66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ель W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15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-1-18-50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6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-2-20-25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ка обвязочная Б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47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-12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изде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за единицу, тенге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ита каналов (500*800*12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альный Блок ЛБ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нна KJ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0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гель Р-7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6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ая С10-30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79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ая С12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63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ая С12-35т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0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ая С13-40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210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ая С90-30-9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2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ая СМ10-40т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1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нка откосная СТ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7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нка откосная СТ-2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нка откосная СТ-2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 тротуарный Т 75.15-11 АШ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7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 тротуарный Т 75.15-11 АШ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2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 тротуарный Т 75.15-11 АШ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2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 фундамента забор. Ф 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лбики С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дамент забора Ф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ита кананла П11*8 (2990*1480*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0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ита П 5а (1,25*0,85*0,0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 фундамента Ф3 (2750*700*7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ита лоджии ПЛ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6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 6 Ва плита забора (2200*403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 фундамента Ф-13(2,4*0,4*0,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3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 фундамента Ф-5(3,8*0,4*0,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 фундамента Ф-6(1,74*0,4*0,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ка Б-2 (3780*480*18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7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ка Б-2-1 (3780*480*18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7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ка Б-3 (3780*480*18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6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ка Б-4 (3630*480*18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3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ка Б-5 (6760*480*18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7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урный блок КБ-70.15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17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 11д-8 (1500*600*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 8д-8 (740*1160*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6</w:t>
            </w:r>
          </w:p>
        </w:tc>
      </w:tr>
    </w:tbl>
    <w:p>
      <w:pPr>
        <w:pStyle w:val="Normal"/>
        <w:spacing w:lineRule="auto" w:line="240" w:before="0" w:after="0"/>
        <w:ind w:left="567" w:right="1418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ind w:left="1134" w:right="1418" w:hanging="0"/>
        <w:rPr/>
      </w:pPr>
      <w:r>
        <w:rPr>
          <w:rFonts w:cs="Times New Roman" w:ascii="Times New Roman" w:hAnsi="Times New Roman"/>
          <w:b/>
          <w:sz w:val="20"/>
          <w:szCs w:val="16"/>
        </w:rPr>
        <w:t xml:space="preserve">Контактное лицо: менеджер по продажам - Сентюрова Людмила Евгеньевна                                          </w:t>
      </w:r>
    </w:p>
    <w:p>
      <w:pPr>
        <w:pStyle w:val="Normal"/>
        <w:spacing w:lineRule="auto" w:line="240" w:before="0" w:after="0"/>
        <w:ind w:left="1134" w:right="1418" w:hanging="0"/>
        <w:rPr/>
      </w:pPr>
      <w:r>
        <w:rPr>
          <w:rFonts w:cs="Times New Roman" w:ascii="Times New Roman" w:hAnsi="Times New Roman"/>
          <w:b/>
          <w:sz w:val="20"/>
          <w:szCs w:val="16"/>
        </w:rPr>
        <w:t xml:space="preserve">Контактные номера: 8 (7182) 65-92-41, 8-701-369-27-63     </w:t>
      </w:r>
    </w:p>
    <w:p>
      <w:pPr>
        <w:pStyle w:val="Normal"/>
        <w:spacing w:lineRule="auto" w:line="240" w:before="0" w:after="0"/>
        <w:ind w:right="1418" w:hanging="0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Эл.адрес: </w:t>
      </w:r>
      <w:r>
        <w:rPr>
          <w:rFonts w:cs="Times New Roman" w:ascii="Times New Roman" w:hAnsi="Times New Roman"/>
          <w:b/>
          <w:sz w:val="20"/>
          <w:szCs w:val="16"/>
          <w:lang w:val="en-US"/>
        </w:rPr>
        <w:t>temirtas</w:t>
      </w:r>
      <w:r>
        <w:rPr>
          <w:rFonts w:cs="Times New Roman" w:ascii="Times New Roman" w:hAnsi="Times New Roman"/>
          <w:b/>
          <w:sz w:val="20"/>
          <w:szCs w:val="16"/>
        </w:rPr>
        <w:t>-</w:t>
      </w:r>
      <w:r>
        <w:rPr>
          <w:rFonts w:cs="Times New Roman" w:ascii="Times New Roman" w:hAnsi="Times New Roman"/>
          <w:b/>
          <w:sz w:val="20"/>
          <w:szCs w:val="16"/>
          <w:lang w:val="en-US"/>
        </w:rPr>
        <w:t>pv</w:t>
      </w:r>
      <w:r>
        <w:rPr>
          <w:rFonts w:cs="Times New Roman" w:ascii="Times New Roman" w:hAnsi="Times New Roman"/>
          <w:b/>
          <w:sz w:val="20"/>
          <w:szCs w:val="16"/>
        </w:rPr>
        <w:t>@</w:t>
      </w:r>
      <w:r>
        <w:rPr>
          <w:rFonts w:cs="Times New Roman" w:ascii="Times New Roman" w:hAnsi="Times New Roman"/>
          <w:b/>
          <w:sz w:val="20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16"/>
        </w:rPr>
        <w:t>.</w:t>
      </w:r>
      <w:r>
        <w:rPr>
          <w:rFonts w:cs="Times New Roman" w:ascii="Times New Roman" w:hAnsi="Times New Roman"/>
          <w:b/>
          <w:sz w:val="20"/>
          <w:szCs w:val="16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738620</wp:posOffset>
          </wp:positionH>
          <wp:positionV relativeFrom="paragraph">
            <wp:posOffset>-320040</wp:posOffset>
          </wp:positionV>
          <wp:extent cx="633095" cy="1350010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3" r="-57" b="1272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31190"/>
          <wp:effectExtent l="0" t="0" r="0" b="0"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</w:t>
    </w:r>
  </w:p>
  <w:p>
    <w:pPr>
      <w:pStyle w:val="Header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60286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6:00Z</dcterms:created>
  <dc:creator>Adilya Yussimova</dc:creator>
  <dc:description/>
  <cp:keywords/>
  <dc:language>en-US</dc:language>
  <cp:lastModifiedBy>Avalon</cp:lastModifiedBy>
  <dcterms:modified xsi:type="dcterms:W3CDTF">2015-06-02T10:36:00Z</dcterms:modified>
  <cp:revision>5</cp:revision>
  <dc:subject/>
  <dc:title/>
</cp:coreProperties>
</file>