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ТОО «МАХ-</w:t>
      </w:r>
      <w:r>
        <w:rPr>
          <w:sz w:val="40"/>
          <w:szCs w:val="40"/>
          <w:lang w:val="en-US"/>
        </w:rPr>
        <w:t>PROF</w:t>
      </w:r>
      <w:r>
        <w:rPr>
          <w:sz w:val="40"/>
          <w:szCs w:val="40"/>
        </w:rPr>
        <w:t>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спублика Казахстан, 100026, г.Караганда, район Казыбек би, ул. Гапеева 18\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ел. (7212) 34 85 55, +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0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79-89-25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too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AX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RO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 24.02.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ОММЕРЧЕСКОЕ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ше предприятие изготавливает на новом современном оборудовании алюминиевую дистанционную рамку (спейсер), соответствующую мировым стандартам.</w:t>
      </w:r>
    </w:p>
    <w:p>
      <w:pPr>
        <w:pStyle w:val="Normal"/>
        <w:jc w:val="both"/>
        <w:rPr/>
      </w:pPr>
      <w:r>
        <w:rPr/>
        <w:t>Дистанционная рамка имеет Казахстанский сертификат. Для производства рамки используется алюминий Российского производства, бутил «</w:t>
      </w:r>
      <w:r>
        <w:rPr>
          <w:lang w:val="en-US"/>
        </w:rPr>
        <w:t>KOMMERLING</w:t>
      </w:r>
      <w:r>
        <w:rPr/>
        <w:t>» производства Германии. Сегодня  мы можем предложить Вам  дистанционную рамку с нанесенным бутилом длиной 3 м.п. по следующим цен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заявке до 100 коробок (в любом ассортименте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9 мм (8,5)       в упаковке 1200 м.          </w:t>
      </w:r>
      <w:r>
        <w:rPr>
          <w:b/>
          <w:sz w:val="22"/>
          <w:szCs w:val="22"/>
        </w:rPr>
        <w:t>по цене 21,0 тенге за 1м\п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0 мм (9,5)       в упаковке 1200 м.          </w:t>
      </w:r>
      <w:r>
        <w:rPr>
          <w:b/>
          <w:sz w:val="22"/>
          <w:szCs w:val="22"/>
        </w:rPr>
        <w:t>по цене 21,5 тенге за 1м\п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1 мм (10,5)     в упаковке 1002 м.          </w:t>
      </w:r>
      <w:r>
        <w:rPr>
          <w:b/>
          <w:sz w:val="22"/>
          <w:szCs w:val="22"/>
        </w:rPr>
        <w:t>по цене 22,0 тенге за 1м\п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2 мм (11,5)     в упаковке 1002 м.          </w:t>
      </w:r>
      <w:r>
        <w:rPr>
          <w:b/>
          <w:sz w:val="22"/>
          <w:szCs w:val="22"/>
        </w:rPr>
        <w:t>по цене 22,0 тенге за 1м\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4 мм (13,5)     в упаковке   750 м.          </w:t>
      </w:r>
      <w:r>
        <w:rPr>
          <w:b/>
          <w:sz w:val="22"/>
          <w:szCs w:val="22"/>
        </w:rPr>
        <w:t>по цене 31,0 тенге за 1м\п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6 мм (15,5)     в упаковке   750 м.          </w:t>
      </w:r>
      <w:r>
        <w:rPr>
          <w:b/>
          <w:sz w:val="22"/>
          <w:szCs w:val="22"/>
        </w:rPr>
        <w:t>по цене 31,0 тенге за 1м\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заявке от 100 и бол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 мм (8,5)       в упаковке 1200 м.          </w:t>
      </w:r>
      <w:r>
        <w:rPr>
          <w:b/>
          <w:sz w:val="22"/>
          <w:szCs w:val="22"/>
        </w:rPr>
        <w:t>по цене 20,0 тенге за 1м\п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0 мм (9,5)       в упаковке 1200 м.          </w:t>
      </w:r>
      <w:r>
        <w:rPr>
          <w:b/>
          <w:sz w:val="22"/>
          <w:szCs w:val="22"/>
        </w:rPr>
        <w:t>по цене 20,5 тенге за 1м\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1 мм (10,5)     в упаковке 1002 м.          </w:t>
      </w:r>
      <w:r>
        <w:rPr>
          <w:b/>
          <w:sz w:val="22"/>
          <w:szCs w:val="22"/>
        </w:rPr>
        <w:t>по цене 21,0 тенге за 1м\п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2 мм (11,5)     в упаковке 1002 м.          </w:t>
      </w:r>
      <w:r>
        <w:rPr>
          <w:b/>
          <w:sz w:val="22"/>
          <w:szCs w:val="22"/>
        </w:rPr>
        <w:t>по цене 21,0 тенге за 1м\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4 мм (13,5)     в упаковке   750 м.          </w:t>
      </w:r>
      <w:r>
        <w:rPr>
          <w:b/>
          <w:sz w:val="22"/>
          <w:szCs w:val="22"/>
        </w:rPr>
        <w:t>по цене 29,0 тенге за 1м\п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6 мм (15,5)     в упаковке   750 м.          </w:t>
      </w:r>
      <w:r>
        <w:rPr>
          <w:b/>
          <w:sz w:val="22"/>
          <w:szCs w:val="22"/>
        </w:rPr>
        <w:t>по цене 29,0 тенге за 1м\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/>
      </w:pPr>
      <w:r>
        <w:rPr>
          <w:b/>
          <w:sz w:val="22"/>
          <w:szCs w:val="22"/>
        </w:rPr>
        <w:t>*</w:t>
      </w:r>
      <w:r>
        <w:rPr>
          <w:b/>
          <w:sz w:val="16"/>
          <w:szCs w:val="16"/>
        </w:rPr>
        <w:t>Отпуск товара осуществляется при 100% предоплате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паковка из 5-тислойного картона усиленная с торцов для лучшей сохранности товара при транспортировки и складирования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 так же мы производим соединительные уголки (клипсы) для дистанционной рам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 мм                  в упаковке 15 000шт.     по цене 0,90 тенге за 1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9 мм                  в упаковке 10 000шт.     по цене 0,90 тенге за 1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1 мм                  в упаковке 10 000шт.     по цене 1,00 тенге за 1 шт.</w:t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 мм                  в упаковке 10 000шт.     по цене 1,00 тенге за 1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 мм                  в упаковке 10 000шт.     по цене 1,20 тенге за 1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 мм                  в упаковке 10 000шт.     по цене 1,20 тенге за 1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липсы упакованы в полипропиленовых меш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ы с учетом НД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важением начальник отдела прода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ймурунов Бернияз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o_MAX-PROF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3:00Z</dcterms:created>
  <dc:creator>user</dc:creator>
  <dc:description/>
  <cp:keywords/>
  <dc:language>en-US</dc:language>
  <cp:lastModifiedBy>Бернияз</cp:lastModifiedBy>
  <dcterms:modified xsi:type="dcterms:W3CDTF">2015-03-26T05:43:00Z</dcterms:modified>
  <cp:revision>2</cp:revision>
  <dc:subject/>
  <dc:title>ТОО «МАХ-PROF»</dc:title>
</cp:coreProperties>
</file>