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99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ОО " АЛТАЙ-ТРАКТ 200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-18pt;width:50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ОО " АЛТАЙ-ТРАКТ 2009"</w:t>
                      </w:r>
                    </w:p>
                  </w:txbxContent>
                </v:textbox>
                <v:path textpathok="t"/>
                <v:textpath on="t" fitshape="t" string="ТОО &quot; АЛТАЙ-ТРАКТ 2009&quot;" style="font-family:&quot;Impact&quot;;font-size:16pt"/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ИН 090940007977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а Казахстан, Восточно-Казахстанская область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город Усть- Каменогорск, 070003, улица Космическая, 19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р/с  </w:t>
      </w:r>
      <w:r>
        <w:rPr>
          <w:b/>
          <w:bCs/>
          <w:lang w:val="en-US"/>
        </w:rPr>
        <w:t>KZ</w:t>
      </w:r>
      <w:r>
        <w:rPr>
          <w:b/>
          <w:bCs/>
        </w:rPr>
        <w:t>866010151000073960  АО «Народный Банк Казахстана»</w:t>
      </w:r>
    </w:p>
    <w:p>
      <w:pPr>
        <w:pStyle w:val="Heading1"/>
        <w:rPr/>
      </w:pPr>
      <w:r>
        <w:rPr/>
        <w:t xml:space="preserve">БИК </w:t>
      </w:r>
      <w:r>
        <w:rPr>
          <w:lang w:val="en-US"/>
        </w:rPr>
        <w:t>HSBKKZKX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Тел/факс 8 (7232) 75-96-02,сот. 87774146963, 87055075610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Эл.адрес </w:t>
      </w:r>
      <w:hyperlink r:id="rId2">
        <w:r>
          <w:rPr>
            <w:rStyle w:val="InternetLink"/>
            <w:b/>
            <w:bCs/>
            <w:u w:val="none"/>
            <w:lang w:val="en-US"/>
          </w:rPr>
          <w:t>pavel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olga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mail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________________________________________________________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Январь 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720"/>
        <w:gridCol w:w="1720"/>
        <w:gridCol w:w="166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товар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одель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изм-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а с НДС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поги резиновые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мс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поги шахтерские резиновы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к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инки рабочие    (с  МП) юфтевы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(4500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инки  ОМОН   юфтевые с И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-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инки  ОМОН    утепленные    искусственным  мехом(остатки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-02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поги кирзовые литье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-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поги кожаные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поги кожаные(натуральный мех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(18000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тинки ИТР  кожаные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тинки Сварщик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Г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уфли женские (мужские)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инки  кожаные искусственный ме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инки  кожаные натуральный ме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инки  нубук (цветны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инки  нубук (цветны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вь производство России «ВАХРУШИ-ЛИТОБУВЬ»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иректор                                                 Колосов П.А.</w:t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01" w:leader="none"/>
      </w:tabs>
    </w:pPr>
    <w:rPr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_ol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7:00Z</dcterms:created>
  <dc:creator>User</dc:creator>
  <dc:description/>
  <cp:keywords/>
  <dc:language>en-US</dc:language>
  <cp:lastModifiedBy>1</cp:lastModifiedBy>
  <cp:lastPrinted>2015-02-04T12:24:00Z</cp:lastPrinted>
  <dcterms:modified xsi:type="dcterms:W3CDTF">2015-02-04T06:25:00Z</dcterms:modified>
  <cp:revision>4</cp:revision>
  <dc:subject/>
  <dc:title/>
</cp:coreProperties>
</file>