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Прай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компьютерной вышивки зависит от количества стежков, рассчитанного вышивальной машиной для каждого изображения индивидуально, от размера вышивки.</w:t>
      </w:r>
    </w:p>
    <w:p>
      <w:pPr>
        <w:pStyle w:val="Normal"/>
        <w:rPr/>
      </w:pPr>
      <w:r>
        <w:rPr/>
        <w:t>Стоимость вышивки за 1000 стеж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0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10 ш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5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00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000 шт.</w:t>
            </w:r>
          </w:p>
        </w:tc>
      </w:tr>
      <w:tr>
        <w:trPr>
          <w:trHeight w:val="7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шивка металлизированной нитью +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объеме заказа менее 100 шт. дополнительная оплата за обработку   логотипа (рисунка) в стежки. Цена обработки зависит от сложности (мелкие детали, оттенки и т.д.): от 500т. - 1500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чность +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о прайсу является предварительным.</w:t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5:00Z</dcterms:created>
  <dc:creator>рем</dc:creator>
  <dc:description/>
  <dc:language>en-US</dc:language>
  <cp:lastModifiedBy>рем</cp:lastModifiedBy>
  <dcterms:modified xsi:type="dcterms:W3CDTF">2015-02-25T16:02:00Z</dcterms:modified>
  <cp:revision>1</cp:revision>
  <dc:subject/>
  <dc:title/>
</cp:coreProperties>
</file>