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Century751 SeBd BT" w:ascii="Century751 SeBd BT" w:hAnsi="Century751 SeBd BT"/>
          <w:b w:val="false"/>
          <w:bCs w:val="false"/>
          <w:sz w:val="28"/>
          <w:szCs w:val="28"/>
        </w:rPr>
        <w:t>Фирма «ОДС» предлагает Вам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продажу, ремонт, обслуживание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и проведение профилактических рабо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КОН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ЕРЕЙ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ПЛИТ-СИСТЕМ</w:t>
      </w:r>
    </w:p>
    <w:p>
      <w:pPr>
        <w:pStyle w:val="Normal"/>
        <w:jc w:val="both"/>
        <w:rPr>
          <w:b/>
          <w:b/>
          <w:bCs/>
          <w:color w:val="C5000B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комплекс услуг избавит Вас от затрат денежных средств на содержание обслуживающего персонала, покупку инструментов, расходных материалов, а также позволит Вам поддерживать изделия в исправном состоянии, что предотвратит крупный ремонт и полом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C5000B"/>
          <w:sz w:val="28"/>
          <w:szCs w:val="28"/>
        </w:rPr>
        <w:t>3 причины, почему Вам выгодно работать с нашей фир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тимальное соотношение цены и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необходим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ивность исполнения, сдача договорных работ в соответствии с установлен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ем напрямую с Вами, без посреднически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гибкие индивидуальные условия для каждого кли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оставляемых услуг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НА И ДВЕР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ЛИТ-СИСТЕМ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55" w:leader="none"/>
              </w:tabs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таж/демонтаж изделий, замена уплотнителя, смазка фурнитуры, регулировка фурнитуры, замена ручек, замена декоративных накладок, регулировка дверей, замена стеклопакетов, устранение провисания створки, усиление прижима створки к раме, восстановление геометрии створки, устранение продуваний, герметизация щелей, замена сломанных механизмов, прочистка дренажей, изменение поворотного открывания на поворотно-откидное, замена старой фурнитуры на новую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монтаж/монтаж внутреннего блока,  наружного блока, демонтаж трассы (без короба, в коробе), прокладка дополнительной трассы, пробивка дополнительных отверстий, диагностика системы, установка помпы, заправка  системы, установка пускателя, замена датчика, клапанов, компрессора, смазка подшипников, замена конденсаторов внутреннего и наружного блоков, проверка давления, замена фильтрующего элемента, установка козырька, установка  пластикового короба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 еще не в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ли вопросы? Свяжитесь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167) 3-97-73, 8(918) 430-97-73, 8(918) 433-77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800, Краснодарски край, г. Туапсе, ул. Галины Петровой, 2 "А", офис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to: 4309773@bk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хотно ответим на Ваши вопросы и расскажем про схему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751 SeBd BT">
    <w:charset w:val="80"/>
    <w:family w:val="auto"/>
    <w:pitch w:val="variable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5:00Z</dcterms:created>
  <dc:creator>Юля</dc:creator>
  <dc:description/>
  <dc:language>en-US</dc:language>
  <cp:lastModifiedBy>Юля</cp:lastModifiedBy>
  <cp:lastPrinted>2015-01-29T13:52:00Z</cp:lastPrinted>
  <dcterms:modified xsi:type="dcterms:W3CDTF">2015-01-29T08:55:00Z</dcterms:modified>
  <cp:revision>2</cp:revision>
  <dc:subject/>
  <dc:title/>
</cp:coreProperties>
</file>