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нкеры для бет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юмка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4"/>
          <w:szCs w:val="24"/>
        </w:rPr>
        <w:t>Калош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1656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696085" cy="1942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0"/>
        <w:gridCol w:w="26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нер неповоротный «рюмка» 0.5 м.куб. (БН-05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0 ру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 3 м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нер неповоротный «рюмка»  1 м.куб. (БН-1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0 ру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 3 м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кер неповоротный «рюмка» 1,6м.куб. (БН-1,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00 ру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 3м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кер неповоротный «рюмка»  2 м.куб. (БН-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00 ру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 4 мм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нер поворотный «калоша» 0.5  м.куб. (БП-05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0 ру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 3 м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кнер поворотный «калоша»  1 м.куб. (БП-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0 ру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 4 м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кнер поворотный «калоша» 1.6  м.куб. (БП-1.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00 ру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 4 м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кнер поворотный «калоша» 2  м.куб. (БП-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00 ру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 4 м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70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нкер  (карыто) для бетона объёмом 0,33 м.к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3500 руб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9470" cy="12947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6045" cy="14008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45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Ящики объёмом 1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/>
              <w:t xml:space="preserve"> изготавливаются в двух вариантах:</w:t>
            </w:r>
          </w:p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648"/>
              <w:gridCol w:w="1480"/>
              <w:gridCol w:w="1681"/>
            </w:tblGrid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означение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Толщина стенки, мм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рофиль каркаса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Цена, руб в т.ч. НДС 18%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В-1-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Лист 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голок 50х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20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В-1-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Лист 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голок 63х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4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2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ка по г. Барнаул 700 руб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25-38-22</w:t>
      </w:r>
    </w:p>
    <w:p>
      <w:pPr>
        <w:pStyle w:val="Normal"/>
        <w:tabs>
          <w:tab w:val="clear" w:pos="708"/>
          <w:tab w:val="left" w:pos="1144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60962-5942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5:00Z</dcterms:created>
  <dc:creator>dmin</dc:creator>
  <dc:description/>
  <cp:keywords/>
  <dc:language>en-US</dc:language>
  <cp:lastModifiedBy>Елена</cp:lastModifiedBy>
  <cp:lastPrinted>2013-04-01T11:35:00Z</cp:lastPrinted>
  <dcterms:modified xsi:type="dcterms:W3CDTF">2013-06-21T05:13:00Z</dcterms:modified>
  <cp:revision>8</cp:revision>
  <dc:subject/>
  <dc:title/>
</cp:coreProperties>
</file>